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  <w:t>Košilička bílá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ředehra:</w:t>
      </w:r>
      <w:r>
        <w:rPr>
          <w:rFonts w:cs="Times New Roman" w:ascii="Times New Roman" w:hAnsi="Times New Roman"/>
          <w:b/>
          <w:sz w:val="32"/>
          <w:szCs w:val="32"/>
        </w:rPr>
        <w:t xml:space="preserve">  || </w:t>
      </w:r>
      <w:r>
        <w:rPr>
          <w:rFonts w:cs="Times New Roman" w:ascii="Times New Roman" w:hAnsi="Times New Roman"/>
          <w:b/>
          <w:i/>
          <w:sz w:val="32"/>
          <w:szCs w:val="32"/>
        </w:rPr>
        <w:t>7 taktů Rubato Křídlovky || 7 taktů Rubato Klarinety</w:t>
      </w:r>
      <w:r>
        <w:rPr>
          <w:rFonts w:cs="Times New Roman" w:ascii="Times New Roman" w:hAnsi="Times New Roman"/>
          <w:b/>
          <w:sz w:val="32"/>
          <w:szCs w:val="32"/>
        </w:rPr>
        <w:t xml:space="preserve"> ||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</w:rPr>
        <w:t>Tempo di valse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>|| F // | F // | F // | F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F     C7  F     C7  F C7 F C7 F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  Ko - ši - lička bí - lá ne-vá-le-ná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 xml:space="preserve">F    C7   F     C7  F C7 F   B    C7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||:</w:t>
      </w:r>
      <w:r>
        <w:rPr>
          <w:rFonts w:cs="Times New Roman" w:ascii="Times New Roman" w:hAnsi="Times New Roman"/>
          <w:sz w:val="32"/>
          <w:szCs w:val="32"/>
        </w:rPr>
        <w:t xml:space="preserve"> Ko - ši - lička bí - lá ne-vá-lená-á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F  C7      F    C7 F C7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že je má pa-nen-ka po-ha-něná-á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F C7 F        C7  F  C7 F  C7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že je  má pa-nen-ka po-ha-ně-ná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F     C7 F       C7   F    C7  F   C7 F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  Kdo mě jí po - ha - nil, můj ka-ma-rád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F     C7 F      C7 F    C7  F   B      C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||:</w:t>
      </w:r>
      <w:r>
        <w:rPr>
          <w:rFonts w:cs="Times New Roman" w:ascii="Times New Roman" w:hAnsi="Times New Roman"/>
          <w:sz w:val="32"/>
          <w:szCs w:val="32"/>
        </w:rPr>
        <w:t xml:space="preserve"> Kdo mě jí  po-ha-nil, můj ka-mará-ád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C7 F C7    F   C7   F  C7 F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já    jí nepo-ha-ním, já  jí  mám rá-ád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F  C7 F     C7 F     C7  F  C7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já   jí  nepo-ha-ním, já   jí  mám rád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zihra:</w:t>
      </w:r>
      <w:r>
        <w:rPr>
          <w:rFonts w:cs="Times New Roman" w:ascii="Times New Roman" w:hAnsi="Times New Roman"/>
          <w:b/>
          <w:sz w:val="32"/>
          <w:szCs w:val="32"/>
        </w:rPr>
        <w:t xml:space="preserve"> ||: F // | F // | F C7 B  | C7 B F | C7 // | C7 // | C7 B C7 | B F C7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| F // | F // | F C7 B  | C7 B F | C7 // | C7 // | B / C7 | F / 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F   C7  F   C7  F C7 F     C7  F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>3.</w:t>
      </w:r>
      <w:r>
        <w:rPr>
          <w:rFonts w:cs="Times New Roman" w:ascii="Times New Roman" w:hAnsi="Times New Roman"/>
          <w:sz w:val="32"/>
          <w:szCs w:val="32"/>
        </w:rPr>
        <w:t xml:space="preserve">   Po - ha-nili mě jí vši-chni  li - di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F    C7 F    C7 F C7 F     B     C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||:</w:t>
      </w:r>
      <w:r>
        <w:rPr>
          <w:rFonts w:cs="Times New Roman" w:ascii="Times New Roman" w:hAnsi="Times New Roman"/>
          <w:sz w:val="32"/>
          <w:szCs w:val="32"/>
        </w:rPr>
        <w:t xml:space="preserve"> Po - ha-nili mě jí vši-chni lidi - i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C7 F C7   F   C7    F   C7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já   jí nepo-ha-ním, mě se   líbí-í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F  C7 F     C7 F     C7  F  C7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já  jí  nepo-ha-ním, mě se  lí - bí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sectPr>
      <w:type w:val="nextPage"/>
      <w:pgSz w:w="11906" w:h="16838"/>
      <w:pgMar w:left="1417" w:right="282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9:22:00Z</dcterms:created>
  <dc:creator>Laura Górecká</dc:creator>
  <dc:description/>
  <cp:keywords/>
  <dc:language>en-US</dc:language>
  <cp:lastModifiedBy>Milan</cp:lastModifiedBy>
  <dcterms:modified xsi:type="dcterms:W3CDTF">2024-03-09T17:22:00Z</dcterms:modified>
  <cp:revision>4</cp:revision>
  <dc:subject/>
  <dc:title/>
</cp:coreProperties>
</file>