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Košilička bíl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7 taktů Rubato Křídlovky || 7 taktů Rubato Klarine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|| 4 takty Tempo di valse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ošilička bílá nevále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ošilička bílá neválená, že je má panenka pohaně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že je má panenka pohaně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Kdo mě jí pohanil můj kama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do mě jí pohanil můj kamarád, já jí nepohaním, já jí mám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jí nepohaním, já jí mám rád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Sólo Klarine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ohanili mě jí všichni lid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hanili mě jí všichni lidi, já jí nepohaním, mě se líb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jí nepohaním, mě se líb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48:00Z</dcterms:created>
  <dc:creator>Laura Górecká</dc:creator>
  <dc:description/>
  <cp:keywords/>
  <dc:language>en-US</dc:language>
  <cp:lastModifiedBy>Milan</cp:lastModifiedBy>
  <dcterms:modified xsi:type="dcterms:W3CDTF">2024-03-09T09:22:00Z</dcterms:modified>
  <cp:revision>2</cp:revision>
  <dc:subject/>
  <dc:title/>
</cp:coreProperties>
</file>