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Kol našeho žit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/ | B // | F7 // | F / Es | B / Es | B / F7 | B // | B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A B  Es  B    Es    D Es  F7 Es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Kol na-še-ho  žita vlaš-to-vič-ka  lí - t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Es   F7 Es  B        F7 E7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di  můj mi-lý  domů, já   bych by-la bi-i-ta-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Es   F7 Es B       F7 E7    F7 B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di  můj mi-lý domů, já  bych by-la bi-t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A     B  Es  B    Es D  Es F7  Es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Já bych by-la  bita od mo-jí  ma-tič-k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Es    F7 Es B     F7  E7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že  jsem  ne-na-žala ze - le - né  travi-i-čky-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Es    F7 Es  B    F7  Es  F7 B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že  jsem  ne-na-žala ze - le - né tra-vič-ky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7 / | F7 / B | F7 // | F7 // | B // | B F7 Es | B // | B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F7 // | F7 // | F7 // | F / Es | B / F7 | B / Es | B // | B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F7 // | F7 / B | F7 // | F7 // | B // | B F7 Es | B // | B / Es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F7 // | F7 // | F7 // | Es // | B F7 Es | B F7 / | F7 // | B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A     B   Es B        Es  D   Es F7  Es 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Já bych byl  ta-ké bit od  své-ho  ta - tíč-k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Es    F7 Es B      F7  E7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že  jsem  ne-na-pojil vra-né-ho  koní-í-čka-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Es    F7 Es B      F7  E7 F7 B  F7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že  jsem  ne-na-pojil vra-né-ho  ko-níč-ka.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empo di polka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    A  B  Es B       Es D    Es F7  Es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Ko-níč-ka na-pojil, po-tom ho  o - sed-la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F7  Es F7 Es      B        F7 E7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ři-jel  za mnou večer,  a - by mě milo-o-va-a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Es F7 Es      B        F7  E7 F7 B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ři-jel  za mnou večer,   a - by mě mi-lo-val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2:00Z</dcterms:created>
  <dc:creator>Laura Górecká</dc:creator>
  <dc:description/>
  <cp:keywords/>
  <dc:language>en-US</dc:language>
  <cp:lastModifiedBy>Milan</cp:lastModifiedBy>
  <dcterms:modified xsi:type="dcterms:W3CDTF">2024-03-04T09:54:00Z</dcterms:modified>
  <cp:revision>3</cp:revision>
  <dc:subject/>
  <dc:title/>
</cp:coreProperties>
</file>