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dyž se pšenka zelenal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Když se pšenka zelenala z jara na vršíčk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á milá tam vodívala beránky k lesíč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Pod javorem sedávala, u nízkého křov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ukačku tam slýchávala v zelené hájov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  Když se pšenka vymetala, dozrávaly klas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á milá pláče, naříká, rve si z hlavy vlas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Kde je můj věnec zelený, kde je má čistot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dnesly jí černé mraky daleko do svět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po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  Miláček jí navštěvoval v té době večern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ři tom jí vždycky sliboval, že se s ní ože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Kukačka víc už nekuká, miláček víc nejd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lka pláče a naříká, celá hořem sejde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po 2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Má milá si umínila, že do Prahy půjd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ěnec panenské čistoty hledat sobě bud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V Praze je všechno k dostání, jen jedna věc nen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ěnec panenské čistoty k nalezení není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57:00Z</dcterms:created>
  <dc:creator>Laura Górecká</dc:creator>
  <dc:description/>
  <cp:keywords/>
  <dc:language>en-US</dc:language>
  <cp:lastModifiedBy>Milan</cp:lastModifiedBy>
  <dcterms:modified xsi:type="dcterms:W3CDTF">2025-02-04T19:37:00Z</dcterms:modified>
  <cp:revision>2</cp:revision>
  <dc:subject/>
  <dc:title/>
</cp:coreProperties>
</file>