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Když se pšenka zelenala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ehra:</w:t>
      </w:r>
      <w:r>
        <w:rPr>
          <w:rFonts w:cs="Times New Roman" w:ascii="Times New Roman" w:hAnsi="Times New Roman"/>
          <w:b/>
          <w:sz w:val="24"/>
          <w:szCs w:val="24"/>
        </w:rPr>
        <w:t xml:space="preserve">  || As / | Es7 Des | As / | As Des | Es7 As | Des Es7 | As / |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 xml:space="preserve">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s                                 Es7 As     Es7 As  Es7 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Když se pšenka zelena - la  z jara  na   vr - šíč - ku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s                             Es7 As       Es7 As    Es7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á milá tam vodíva - la   berán - ky  k le - síč - ku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s                Des As   Es7          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 Pod javorem se - dáva-la, u nízkého křoví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s                                 Es7 As      Es7  As Es7 As       Es7 | As 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ukačku tam slýcháva - la   v zele-ném há - jo - ví. 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s                                   Es7 As      Es7 As Es7 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Když se pšenka vymeta - la,  dozrá - va - ly  kla - sy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s                            Es7 As     Es7   As Es7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á milá pláče, naří - ká, rve si z hla-vy  vla - sy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s                   Des As    Es7               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 Kde je můj vě-nec zele - ný, kde je má či-stota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s                              Es7 As    Es7 As Es7  As        Es7 | As / 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dnesly jí černé mra - ky  dále - ko  do  svě - ta. 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po 1.:</w:t>
      </w:r>
      <w:r>
        <w:rPr>
          <w:rFonts w:cs="Times New Roman" w:ascii="Times New Roman" w:hAnsi="Times New Roman"/>
          <w:b/>
          <w:sz w:val="24"/>
          <w:szCs w:val="24"/>
        </w:rPr>
        <w:t xml:space="preserve">  ||: As Des | As / | As / | Es7 / | Es7 As | Es7 / | Es7 Des | As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| As Des | As / | F As | Des / | As / | As / | Es7 / | As / :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s                           Es7 As        Es7 As  Es7 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Miláček jí návštěvo-val v té do - bě  ve - čer - ní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s                                  Es7          Es7 As Es7 A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ři tom jí vždycky slibo-val, že se s ní  o - že - ní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s                Des As     Es7              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||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Kukačka víc  už  neku - ká, miláček víc nejde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s                          Es7 As   Es7  As   Es7  As         Es7 | As 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Milka pláče a naří - ká, celá  ho - řem  se - jde. 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po 2.:</w:t>
      </w:r>
      <w:r>
        <w:rPr>
          <w:rFonts w:cs="Times New Roman" w:ascii="Times New Roman" w:hAnsi="Times New Roman"/>
          <w:b/>
          <w:sz w:val="24"/>
          <w:szCs w:val="24"/>
        </w:rPr>
        <w:t xml:space="preserve">  ||: As Des | As / | As / | Es7 / | Es7 As | Es7 / | Es7 Des | As /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| As Des | As / | F As | Des / | As / | As / | Es7 / | As / :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s                        Es7 As     Es7  As Es7 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 Má milá si umíni - la, že do Pra - hy  pů - jde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s                               Es7 As       Es7 As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ěnec panenské čisto - ty   hledat  so - bě  bu - de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s                    Des  As        Es7                      As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 V Praze je vše-chno k dostá-ní, jen jedna věc není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s                               Es7             Es7 As Es7 As       Es7 | As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věnec panenské čisto - ty   k nale - ze - ní  ne - ní. 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50:00Z</dcterms:created>
  <dc:creator>Laura Górecká</dc:creator>
  <dc:description/>
  <cp:keywords/>
  <dc:language>en-US</dc:language>
  <cp:lastModifiedBy>Milan</cp:lastModifiedBy>
  <dcterms:modified xsi:type="dcterms:W3CDTF">2025-02-06T20:28:00Z</dcterms:modified>
  <cp:revision>4</cp:revision>
  <dc:subject/>
  <dc:title/>
</cp:coreProperties>
</file>