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de jsi, mé mládí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Léto už sbohem nám dává, zesmutněl růžový sa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já, dnes už to vím, že nejsem už tak mlád.</w:t>
      </w:r>
    </w:p>
    <w:p>
      <w:pPr>
        <w:pStyle w:val="Bezmezer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la to pohádka krásná, trvala chviličku  j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roto častokrát musím zaplakat, že to byl jen sen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– vchod po 1.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Kdepak je to moje zlaté mládí, zapadlo a nevrátí se ví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dešli mně všichni kamarádi, na světě už nemám zcela ni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|: Ještě kámen se v té vodě obrátí, mládí mé se už nenavrát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– vchod po 2.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Kdepak je to moje zlaté mládí, zapadlo a nevrátí se ví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dešli mně všichni kamarádi, na světě už nemám zcela ni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|: Ještě kámen se v té vodě obrátí, mládí mé se už nenavrátí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8:00Z</dcterms:created>
  <dc:creator>Milan</dc:creator>
  <dc:description/>
  <cp:keywords/>
  <dc:language>en-US</dc:language>
  <cp:lastModifiedBy>Milan</cp:lastModifiedBy>
  <dcterms:modified xsi:type="dcterms:W3CDTF">2020-01-13T07:18:00Z</dcterms:modified>
  <cp:revision>2</cp:revision>
  <dc:subject/>
  <dc:title/>
</cp:coreProperties>
</file>