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Kde je Zálší jsou Mažice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/ | Es / | Es / | Es / | B7 /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B7 Es | B7 Es | B7 As | Es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B7            As   Es         B7 As   Es B7  Es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||: </w:t>
      </w:r>
      <w:r>
        <w:rPr>
          <w:rFonts w:cs="Times New Roman" w:ascii="Times New Roman" w:hAnsi="Times New Roman"/>
          <w:sz w:val="28"/>
          <w:szCs w:val="28"/>
        </w:rPr>
        <w:t xml:space="preserve">Kde je zálší, jsou Ma-žice, ne-da - le - ko Svi-ny, Borkovi-c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As    B7  As Es               B7 As  Es   B7 Es      B7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Komá-rov 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le-ča-ta tam jsou hez-ká  děv-ča - t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B7                   As Es            B7    As  Es  B7  Es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||: </w:t>
      </w:r>
      <w:r>
        <w:rPr>
          <w:rFonts w:cs="Times New Roman" w:ascii="Times New Roman" w:hAnsi="Times New Roman"/>
          <w:sz w:val="28"/>
          <w:szCs w:val="28"/>
        </w:rPr>
        <w:t xml:space="preserve">Jen jed-nou jsem přes Bla-ta šel,  a-bych  je - jich krá-su také vi-dě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As          B7  As   Es                   B7  As  Es B7  Es     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Svým o-čím jsem ne - vě - řil, když jsem Bla-ťač-ku spa-tři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As | Es / | Es As | B7 / | B7 Es | Es / | Es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 / | Es B7 | As / | As / | Es / | B7 | Es / | Es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Es | Es / | B7 Es | As B7 | Es / | Es / | Es B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B7 Es | As / | As / | Es / | B7 / | Es /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B7             As   Es          B7   As  Es B7 Es  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||: </w:t>
      </w:r>
      <w:r>
        <w:rPr>
          <w:rFonts w:cs="Times New Roman" w:ascii="Times New Roman" w:hAnsi="Times New Roman"/>
          <w:sz w:val="28"/>
          <w:szCs w:val="28"/>
        </w:rPr>
        <w:t xml:space="preserve">My Bla-ťačky hně-do - oký, my jsme pře-ce  je-nom hezký hol-k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As         B7  As  Es            B7  As Es  B7  Es    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Kdo chce hezkou  že - nu  mít, musí  na  Bla-ta  cho-di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27:00Z</dcterms:created>
  <dc:creator>Milan</dc:creator>
  <dc:description/>
  <cp:keywords/>
  <dc:language>en-US</dc:language>
  <cp:lastModifiedBy>Milan</cp:lastModifiedBy>
  <dcterms:modified xsi:type="dcterms:W3CDTF">2020-05-31T16:27:00Z</dcterms:modified>
  <cp:revision>2</cp:revision>
  <dc:subject/>
  <dc:title/>
</cp:coreProperties>
</file>