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Kapelo hraj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C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C7   C#7   C7         B        C7   B    F     C7   B      F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    Ka - pe  -  lo,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hraj nám a bez  okol-ků, hraj nám tu če-skou pol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B   C7 B         C7 F          C7     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ať si jí za-zpí-vá  s námi  i   sebevět-ší pro-ti - v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F     C7 C#7  C7          B      C7       B F   C7 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Ka - pe - lo,   hraj nám a bez přestá-ní pol-ku, co je vždy k má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    B   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než půjdem spát, ať si jí notu-je, kdo tu je a r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 / |   </w:t>
      </w:r>
      <w:r>
        <w:rPr>
          <w:rFonts w:cs="Times New Roman" w:ascii="Times New Roman" w:hAnsi="Times New Roman"/>
          <w:sz w:val="28"/>
          <w:szCs w:val="28"/>
        </w:rPr>
        <w:t>-   |</w:t>
      </w:r>
      <w:r>
        <w:rPr>
          <w:rFonts w:cs="Times New Roman" w:ascii="Times New Roman" w:hAnsi="Times New Roman"/>
          <w:b/>
          <w:sz w:val="28"/>
          <w:szCs w:val="28"/>
        </w:rPr>
        <w:t xml:space="preserve"> C / 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G7        C                  G7 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Správné mu-zikanty poznal svět i v dobách našich tatí-k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 G7 C                              G7  F G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šak i dnes štěbe-tá   klárinet a basa tvrdí mu-zi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                    C            D                                       G7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řídlovka melodii zpí-vá, když trubka začne, hned je nála-d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   G7            C        F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šechny k tan-ci zvedne její ne-posedné tramtad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C7   C#7   C7          B        C7   B    F     C7   B      F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    Ka - pe  -  lo,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hraj nám a bez  okol-ků, hraj nám tu če-skou pol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B   C7 B         C7 F          C7     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ať si jí za-zpí-vá  s námi  i   sebevět-ší pro-ti - v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F     C7 C#7  C7          B      C7       B F   C7 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Ka - pe - lo,   hraj nám a bez přestá-ní pol-ku, co je vždy k má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    B   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ež půjdem spát, ať si jí notu-je, kdo tu je a 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34:00Z</dcterms:created>
  <dc:creator>Laura Górecká</dc:creator>
  <dc:description/>
  <cp:keywords/>
  <dc:language>en-US</dc:language>
  <cp:lastModifiedBy>Milan</cp:lastModifiedBy>
  <dcterms:modified xsi:type="dcterms:W3CDTF">2025-06-16T05:54:00Z</dcterms:modified>
  <cp:revision>5</cp:revision>
  <dc:subject/>
  <dc:title/>
</cp:coreProperties>
</file>