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K Lomnici cest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B / |B / | F7 / | B / | 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K Lomnici cesta vede, po ní jsem vodil te-b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B    F7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věty jsem nosí-val, když jsem k vám chodí-v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padlo mi štěstí z ne-b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F7            B           F7    Es       B     F7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omnic-ké panen-ky mají očka modrá jako poměn-k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F7       B          F7   Es      B        F7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tějí-li milé-ho zalé-vají myrtu vodou z Tisé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Štěstí z nebe nepadá to já jsem ti ho přá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    B    F7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ž jsi k nám chodí-val, o ručku prosí-v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já jsem ti jí da-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F7            B           F7    Es       B     F7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omnic-ké panen-ky mají očka modrá jako poměn-ky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F7       B          F7   Es      B        F7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tějí-li milé-ho zalé-vají myrtu vodou z Tisé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F7 | B / | Es / | B / | Es B | F7/ | F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Es | F7 / | F7 Es | F7 / | Es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F7 | B / | B Es | B / | Es B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F7 Es | B / | B / | B Es / B F7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Až budou Tisý lovit,  k svatbě se budem stro-ji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B  F7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 té naší Lomni-ci, překrásné radni-c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yrta nás bude zdo-bit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F7            B           F7    Es       B     F7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omnic-ké panen-ky mají očka modrá jako poměn-ky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F7       B          F7   Es      B        F7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tějí-li milé-ho zalé-vají myrtu vodou z Tisé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0:00Z</dcterms:created>
  <dc:creator>Laura Górecká</dc:creator>
  <dc:description/>
  <cp:keywords/>
  <dc:language>en-US</dc:language>
  <cp:lastModifiedBy>Milan</cp:lastModifiedBy>
  <dcterms:modified xsi:type="dcterms:W3CDTF">2024-02-26T08:46:00Z</dcterms:modified>
  <cp:revision>3</cp:revision>
  <dc:subject/>
  <dc:title/>
</cp:coreProperties>
</file>