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bCs/>
          <w:sz w:val="48"/>
          <w:szCs w:val="48"/>
          <w:u w:val="single"/>
        </w:rPr>
        <w:t>Jsi štěstím mým</w:t>
      </w:r>
    </w:p>
    <w:p>
      <w:pPr>
        <w:pStyle w:val="Bezmez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Předehra: || B7 /// | B7 /// | Es /// | Es D Es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Es                                  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V životě se někdy stává, že zůstane člověk sám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B7                                                              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štěstí je jak vratký prám, často vysmívá se nám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Osud s námi si zahrává, a když nevíš kudy kam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B7                                     Es    B7  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ohlídneš se, zavzpomínáš  a už nejsi sám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B7                               E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RF 1.:</w:t>
      </w:r>
      <w:r>
        <w:rPr>
          <w:rFonts w:cs="Times New Roman" w:ascii="Times New Roman" w:hAnsi="Times New Roman"/>
          <w:sz w:val="28"/>
          <w:szCs w:val="28"/>
        </w:rPr>
        <w:t xml:space="preserve">  Jsi štěstím || mým, to přece lásko, dávno víš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Es                   B7                                  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a jenom ty mě líbat smíš, jen tobě lásku dám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Es                B7                                   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Vše zlé, jak dým zní mi, když sním na srdci tvém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Es                              B7                          E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ty jsi mým šťastným přístavem, jen tebe mám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As                              Es              Fmi7                 B7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Když stáří již blíží se k nám, tím víc já tebe ráda mám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B7                            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Jsi štěstím || mým, to přece lásko, dávno víš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Es                   B7                         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a jenom ty mě líbat smíš, jen tebe mám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E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Přibyly nám vrásky v tváři, vlas nám stříbrem prokvétá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B7                                                           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a hlas tvůj mi zašeptá, že jsem jediná jen tvá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Es                               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Tvoje oči štěstím září jak nádherný diadém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B7                                            Es          B7   E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a já vím, že jsem vždy šťastná jen v ná-ručí  tvém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RF 2.:</w:t>
      </w:r>
      <w:r>
        <w:rPr>
          <w:rFonts w:cs="Times New Roman" w:ascii="Times New Roman" w:hAnsi="Times New Roman"/>
          <w:b/>
          <w:sz w:val="28"/>
          <w:szCs w:val="28"/>
        </w:rPr>
        <w:t xml:space="preserve">  || </w:t>
      </w:r>
      <w:r>
        <w:rPr>
          <w:rFonts w:cs="Times New Roman" w:ascii="Times New Roman" w:hAnsi="Times New Roman"/>
          <w:b/>
          <w:i/>
          <w:sz w:val="28"/>
          <w:szCs w:val="28"/>
        </w:rPr>
        <w:t>Stejné jako RF 1. - zpívej celé</w:t>
      </w:r>
      <w:r>
        <w:rPr>
          <w:rFonts w:cs="Times New Roman" w:ascii="Times New Roman" w:hAnsi="Times New Roman"/>
          <w:b/>
          <w:sz w:val="28"/>
          <w:szCs w:val="28"/>
        </w:rPr>
        <w:t xml:space="preserve"> || As /// | Es /// | Es / B+5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6:49:00Z</dcterms:created>
  <dc:creator>Laura Górecká</dc:creator>
  <dc:description/>
  <cp:keywords/>
  <dc:language>en-US</dc:language>
  <cp:lastModifiedBy>Milan</cp:lastModifiedBy>
  <dcterms:modified xsi:type="dcterms:W3CDTF">2025-03-17T07:38:00Z</dcterms:modified>
  <cp:revision>4</cp:revision>
  <dc:subject/>
  <dc:title/>
</cp:coreProperties>
</file>