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Jsi štěstím mý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ředehra: || 4 takty ||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V životě se někdy stává, že zůstane člověk sá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štěstí je jak vratký prám, často vysmívá se n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sud s námi si zahrává, a když nevíš kudy ka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hlídneš se, zavzpomínáš a už nejsi s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/>
      </w:pPr>
      <w:r>
        <w:rPr>
          <w:rFonts w:cs="Courier New" w:ascii="Courier New" w:hAnsi="Courier New"/>
          <w:sz w:val="20"/>
          <w:szCs w:val="20"/>
        </w:rPr>
        <w:t>RF 1.: Jsi štěstím mým, to přece lásko, dávno ví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jenom ty mě líbat smíš, jen tobě lásku 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še zlé, jak dým zní mi, když sním na srdci tvé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 jsi mým šťastným přístavem, jen tebe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dyž stáří již blíží se k nám, tím víc já tebe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si štěstím mým, to přece lásko, dávno ví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jenom ty mě líbat smíš, jen tebe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Přibyly nám vrásky v tváři, vlas nám stříbrem prokvét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hlas tvůj mi zašeptá, že jsem jediná jen tvá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Tvoje oči štěstím září jak nádherný diadém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a já vím, že jsem vždy šťastná jen v náručí tvé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F 2.: Jsi štěstím mým, to přece lásko, dávno ví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jenom ty mě líbat smíš, jen tobě lásku d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še zlé, jak dým zní mi, když sním na srdci tvém,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y jsi mým šťastným přístavem, jen tebe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Když stáří již blíží se k nám, tím víc já tebe ráda mám.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Jsi štěstím mým, to přece lásko, dávno víš</w:t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Bezmezer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 jenom ty mě líbat smíš, jen tebe má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8:46:00Z</dcterms:created>
  <dc:creator>Laura Górecká</dc:creator>
  <dc:description/>
  <cp:keywords/>
  <dc:language>en-US</dc:language>
  <cp:lastModifiedBy>Milan</cp:lastModifiedBy>
  <dcterms:modified xsi:type="dcterms:W3CDTF">2025-03-17T07:07:00Z</dcterms:modified>
  <cp:revision>3</cp:revision>
  <dc:subject/>
  <dc:title/>
</cp:coreProperties>
</file>