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Jihočeským kapelá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udba: Vladimír Fu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xt: Miloš Bárt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  -</w:t>
      </w:r>
      <w:r>
        <w:rPr>
          <w:rFonts w:cs="Times New Roman" w:ascii="Times New Roman" w:hAnsi="Times New Roman"/>
          <w:b/>
          <w:sz w:val="28"/>
          <w:szCs w:val="28"/>
        </w:rPr>
        <w:t xml:space="preserve">   | F7 E7 | F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F7   B        F7 B   F7     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Ten, kdo s muzikou na svět přišel, ten se dobře naro-di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F7 B        F7     B  F7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am se podíval, tam si   vyšel, zkrát-ka všude pocho-di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Es          F7  Es B            As7   Des   As7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 muzikou svět měl ja - ko na dlani, píseň, co je zpěv a smích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F7 B         F7 B       F7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á s tou muzikou dál se toulám, já  jsem prostě jeden z nich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Sólo orchestr - bez přiznávky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Es  D     Es As B7          As B7     As           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Jiho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>čes-kým ka-pe-lám těm, co  píseň pro každé-ho maj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Es  D     Es As B7         As   B7  As  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jiho-čes-kým ka-pe-lám vši-chni rádi vše, co ma-jí, daj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As       G   As B7   As        B7   As   G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Za pís-ničkou svě-ta  kraj táhnem s mu-zi - k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 B7 Es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roto-že  my k vám rádi jdem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Es B7 As   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tak vám zahrajeme pí-seň naší ve-se - lo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mi / | Cmi | As / | As / | Cmi / | Cmi Gmi | As / |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 / | B / | Esmi / | Esmi / | B / | B As | B / |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Sólo orchestr - bez přiznávky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Trio 1. -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2:00Z</dcterms:created>
  <dc:creator>Laura Górecká</dc:creator>
  <dc:description/>
  <cp:keywords/>
  <dc:language>en-US</dc:language>
  <cp:lastModifiedBy>Milan</cp:lastModifiedBy>
  <dcterms:modified xsi:type="dcterms:W3CDTF">2025-05-30T06:38:00Z</dcterms:modified>
  <cp:revision>5</cp:revision>
  <dc:subject/>
  <dc:title/>
</cp:coreProperties>
</file>