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Jihočeské vesnice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As B7 | Es B7 | Es /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B7 || Es B7  Es      As Es     B7    Es  B7 Es B7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||:</w:t>
      </w:r>
      <w:r>
        <w:rPr>
          <w:rFonts w:cs="Times New Roman" w:ascii="Times New Roman" w:hAnsi="Times New Roman"/>
          <w:sz w:val="28"/>
          <w:szCs w:val="28"/>
        </w:rPr>
        <w:t xml:space="preserve"> Ty  ji  -  ho-čes-ké ves-ni-ce, ty jsou pěk-ně sta-věné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B7       Es B7                     As Es         As Es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Stavěli  je dva a dva zední-ci  ze samé-ho  ka-me-ne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Es  B7 || Es B7 Es    As Es       B7 Es B7 Es  B7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 ||:</w:t>
      </w:r>
      <w:r>
        <w:rPr>
          <w:rFonts w:cs="Times New Roman" w:ascii="Times New Roman" w:hAnsi="Times New Roman"/>
          <w:sz w:val="28"/>
          <w:szCs w:val="28"/>
        </w:rPr>
        <w:t xml:space="preserve"> Jed-na    lep-ší, nežli dru-há, bo-ha-tě   je zdo-ben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B7            Es B7                As  Es          As Es B7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 xml:space="preserve">Teď už ne-ní na a na ní vi-dět, že by by-la  ka-men-n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po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 | Es As | Es / | Es / | Es / | Es / | B7 / | B7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B7 / | B7 / | B7 / | B7 / | B7 / | B7 Es | Es / | Es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Es / | Es As | Es / | Es / | Es / | Es / | As / | A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As / | As / | Es / | Es / | B7 / | B7 As | Es B7 | 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B7  || Es B7 Es         As  Es     B7 Es B7 Es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 ||:</w:t>
      </w:r>
      <w:r>
        <w:rPr>
          <w:rFonts w:cs="Times New Roman" w:ascii="Times New Roman" w:hAnsi="Times New Roman"/>
          <w:sz w:val="28"/>
          <w:szCs w:val="28"/>
        </w:rPr>
        <w:t xml:space="preserve"> Ty zed -  ní - ci  to jsou mis-tři, ty to  do-bře do-vedou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B7              Es   B7                       As Es             As Es  B7 Es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A když při-jdou přes pole k muzi-ce, tak se pěk-ně roz-je- dou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po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 | Es As | Es / | Es / | Es / | Es / | B7 / | B7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B7 / | B7 / | B7 / | B7 / | B7 / | B7 Es | Es / | 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Es / | Es As | Es / | Es / | Es / | Es / | As / | A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As / | As / | Es / | Es / | B7 / | B7 As | Es B7 | 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  B7 || Es B7 Es        As Es     B7  Es B7 Es  B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||:</w:t>
      </w:r>
      <w:r>
        <w:rPr>
          <w:rFonts w:cs="Times New Roman" w:ascii="Times New Roman" w:hAnsi="Times New Roman"/>
          <w:sz w:val="28"/>
          <w:szCs w:val="28"/>
        </w:rPr>
        <w:t xml:space="preserve"> Děv-ča  -  ta  se  po nich to-čí, to jsou ho-ši  z ji-hu Čech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B7              Es   B7                   As Es           As Es  B7 Es           B7 | Es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A když zač-nou muzikanti pol-ku, tak je ko-lo   pl - né hned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29:00Z</dcterms:created>
  <dc:creator>Laura Górecká</dc:creator>
  <dc:description/>
  <cp:keywords/>
  <dc:language>en-US</dc:language>
  <cp:lastModifiedBy>Milan</cp:lastModifiedBy>
  <dcterms:modified xsi:type="dcterms:W3CDTF">2024-02-22T16:06:00Z</dcterms:modified>
  <cp:revision>3</cp:revision>
  <dc:subject/>
  <dc:title/>
</cp:coreProperties>
</file>