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eště já se podívá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On)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Ještě já se podívám, podívám k těm křenovskejm zahradá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Jestli je tam ještě modrooký děvče, já si na něj zavolá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Nikde ho tam nevidím, nevidím, ani ho tam neslyší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S kým pak já se ještě modrooký děvče, s kým pak já se potěší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 ||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taktů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On)  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||: Já se budu těšívat, těšívat s vraným koněm na voj-ně. </w:t>
      </w:r>
      <w:r>
        <w:rPr>
          <w:rFonts w:cs="Courier New" w:ascii="Courier New" w:hAnsi="Courier New"/>
          <w:b/>
          <w:sz w:val="20"/>
          <w:szCs w:val="20"/>
        </w:rPr>
        <w:t>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Ona) 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Já se těšit budu, já se těšit budu s mládencem v hos-po-dě. </w:t>
      </w:r>
      <w:r>
        <w:rPr>
          <w:rFonts w:cs="Courier New" w:ascii="Courier New" w:hAnsi="Courier New"/>
          <w:b/>
          <w:sz w:val="20"/>
          <w:szCs w:val="20"/>
        </w:rPr>
        <w:t>:||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02-06T15:18:00Z</dcterms:modified>
  <cp:revision>5</cp:revision>
  <dc:subject/>
  <dc:title/>
</cp:coreProperties>
</file>