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6"/>
        </w:rPr>
        <w:t>Jedeme do Španěl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2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|| 16 taktů Sólo Orchestr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|| 16 taktů Sólo Orchestr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1.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1.: Jedeme do Španěl, hou, hou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ěšíme se tolik na tu krásnou ze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Jedeme do Španěl, hou, hou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ojďte s námi srdečně vás všechny zve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Jedeme do Španěl, hou, hou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ychlík táhne noční jižní krajino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nes obědváme v Madridu a večeříme v Toled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2.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2.: Tam dole na jihu. Hou, hou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andle, citróny a pomeranče jso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Na býčí zápasy, hou, hou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 Barcelóně všechny jistě nás pozvo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Jedeme do Španěl, hou, hou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ojďte s námi naši přátelé nás zvo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nes budem tančit v Toledu a navštívíme Grana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25:00Z</dcterms:created>
  <dc:creator>Laura Górecká</dc:creator>
  <dc:description/>
  <cp:keywords/>
  <dc:language>en-US</dc:language>
  <cp:lastModifiedBy>Milan</cp:lastModifiedBy>
  <dcterms:modified xsi:type="dcterms:W3CDTF">2024-02-16T18:42:00Z</dcterms:modified>
  <cp:revision>2</cp:revision>
  <dc:subject/>
  <dc:title/>
</cp:coreProperties>
</file>