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Jedeme do Španěl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/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,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7 / | B7 / | Es / | Es / | B7 / | B7 / | B7 / | 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Es / | Es / | B7 / | B7 / | Es F7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B7 / | B7 / | Es / | Es / | As B7 | B7 / | Es / | 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Es / | Es / | As / | Es / | As B7 | E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Jedeme do Španěl, hou, h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Es Des   As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ěšíme se to-lik na tu krásnou z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edeme do Španěl, hou, h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   Des   As       Es7  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ojďte s námi srdeč-ně vás všechny zve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s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edeme do Španěl, hou, hou,</w:t>
      </w:r>
    </w:p>
    <w:p>
      <w:pPr>
        <w:pStyle w:val="Bezmezer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Es7    Des  As  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rychlík táhne noční jižní kraji-nou,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Es7   Des  As           Es7               As  Es7 | A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nes obědváme v Ma-dri - du a veče-říme v Tole-d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mi / | Fmi / | B7 / | B7 / | C7 / | C7 | As / | Es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sz w:val="28"/>
          <w:szCs w:val="28"/>
        </w:rPr>
        <w:t xml:space="preserve">  Tam dole na jihu, hou, h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Es7  Des     As  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mandle, citró-ny a pome-ranče js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Na býčí zápasy, hou, h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Es7              Des        As   Es7  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v Barcelóně všechny jistě nás po-zv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Jedeme do Španěl, hou, h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As                   Es7 Des    As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pojďte s námi, naši přáte-lé nás zvo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Es7 Des  As               Es7              As  Es7 | A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nes budem tančit v To-le - du, a navští-víme Grana-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9:25:00Z</dcterms:created>
  <dc:creator>Laura Górecká</dc:creator>
  <dc:description/>
  <cp:keywords/>
  <dc:language>en-US</dc:language>
  <cp:lastModifiedBy>Milan</cp:lastModifiedBy>
  <dcterms:modified xsi:type="dcterms:W3CDTF">2024-02-18T17:46:00Z</dcterms:modified>
  <cp:revision>4</cp:revision>
  <dc:subject/>
  <dc:title/>
</cp:coreProperties>
</file>