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arní špacíry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Mládenci a též vy panny buďte vesel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ď vám právě nastávají špacíry jarní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Který máte svou milenku jak holoubek holuběnku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ůžete se špacírovat v zeleném hájku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Špacíry až vás omrzí sedněte k sobě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tam všichni odpočiňte na lesní trávě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Co jen na tom světě máte tam to všechno uhlídát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č vás pán Bůh na svět stvořil tam se dozvíte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Vem si příklad můj Jeníčku z té holubičky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terak ona holoubkovi dává hubičky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||: Holubička v poli lítá holoubek za ní pospích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ukrují se hubičkují oba dva ztich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9:29:00Z</dcterms:created>
  <dc:creator>Laura Górecká</dc:creator>
  <dc:description/>
  <cp:keywords/>
  <dc:language>en-US</dc:language>
  <cp:lastModifiedBy>Milan</cp:lastModifiedBy>
  <dcterms:modified xsi:type="dcterms:W3CDTF">2024-02-09T19:29:00Z</dcterms:modified>
  <cp:revision>2</cp:revision>
  <dc:subject/>
  <dc:title/>
</cp:coreProperties>
</file>