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arní špacíry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As / | As / | As Es7 | As / | Des / | Es7 / | As / |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Des As Es7 As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Mládenci a též vy pan-ny buď-te   ve - sel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Des  As Es7 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eď vám právě nastá - va - jí   špa - cí - ry  jarn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Es7  As         Es7   As               Es7      As    Es7 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: </w:t>
      </w:r>
      <w:r>
        <w:rPr>
          <w:rFonts w:cs="Times New Roman" w:ascii="Times New Roman" w:hAnsi="Times New Roman"/>
          <w:sz w:val="28"/>
          <w:szCs w:val="28"/>
        </w:rPr>
        <w:t>Který máte svou mi-le-en-ku-u jak ho-loubek holu-bě-en-ku-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Des  As Es7 As  Es7 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ůžete se špací - ro - vat v ze-le - ném hájk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Des  As Es7  As  Es7 A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Špacíry až vás o - mr - zí  sed - ně - te   k sobě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Des   As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 tam všichni odpo - čiň - te   na  les - ní  trávě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Es7      As    Es7    As             Es7       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Co jen na tom světě má-á-te-e tam to všechno uhlí-dá-á-te-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   Des As Es7 As Es7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proč vás pán Bůh na svět stvo-řil tam  se  doz-víte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: As / | As / | As / | As / | Es7 / | Es7 /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/ | As / | As / | Es7 / | Es7 / | As / | As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       Des  As  Es7 As  Es7  A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Vem si příklad můj Je - níč - ku  z té  ho - lu - bičky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  Des  As Es7  As 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terak ona holoub - ko - vi   dá - vá    hu - bičky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Es7    As      Es7  As            Es7      As    Es7 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Holu-bička v poli lí - í-tá-á holou-bek za ní po-spí-í-chá-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Des As  Es7 As Es7  A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cukrují se, hubič - ku - jí,    o - ba  dva  ztich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8:41:00Z</dcterms:created>
  <dc:creator>Laura Górecká</dc:creator>
  <dc:description/>
  <cp:keywords/>
  <dc:language>en-US</dc:language>
  <cp:lastModifiedBy>Milan</cp:lastModifiedBy>
  <dcterms:modified xsi:type="dcterms:W3CDTF">2024-02-10T07:38:00Z</dcterms:modified>
  <cp:revision>3</cp:revision>
  <dc:subject/>
  <dc:title/>
</cp:coreProperties>
</file>