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Jarní kra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ólo Orchestr – akordy stejné jako sloka 2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B7 Es            B7      Es  As         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Dlou-há zima odlé-tá, kví-tí  všude rozk-vé-t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As      B7     As                   B7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rá-na za-znívá zas ten známý ptáč-ků hl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Es                   B7        Es As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o-ci  se nám už krá-tí, krás-né dny se na-vrá-t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As       B7      As    B7    As Es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až-dý pře-ce má snad jarní čas nade vše 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/ | B / | F7 / | B / | B / | B / | F7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B7 Es            B7      Es  As         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Dlou-há zima odlé-tá, kví-tí  všude rozk-vé-t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As      B7     As                   B7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rá-na za-znívá zas ten známý ptáč-ků hl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Es                   B7        Es As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o-ci  se nám už krá-tí, krás-né dny se na-vrá-t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As       B7      As    B7    As Es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až-dý pře-ce má snad jarní čas nade vše 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Des      As            Des As                       Des Es7  As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ak   je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krásný jar-ní   kraj, když slunce ráno vy - chá - z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As Es7         Des  Es7       As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elená se kaž-dý  háj, svěží vá - nek nás pro - vá - z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As   Es7 Des Es7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ůjdeme spolu tam, kde chci být s tebou s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Des As                 Des   As                   Des Es7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ak  je   krásné jen ve dvou být a v jarním kra - ji     ti - še   sní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Es / | B7 / | B7 / | Es / | Es / | Es As | Es B7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Des      As            Des As                       Des Es7  As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Jak   je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krásný jar-ní   kraj, když slunce ráno vy - chá - z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As Es7         Des  Es7       As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elená se kaž-dý  háj, svěží vá - nek nás pro - vá - z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As   Es7 Des Es7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ůjdeme spolu tam, kde chci být s tebou s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Des As                 Des   As                   Des Es7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ak  je   krásné jen ve dvou být a v jarním kra - ji     ti - še   snít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41:00Z</dcterms:created>
  <dc:creator>Laura Górecká</dc:creator>
  <dc:description/>
  <cp:keywords/>
  <dc:language>en-US</dc:language>
  <cp:lastModifiedBy>Milan</cp:lastModifiedBy>
  <dcterms:modified xsi:type="dcterms:W3CDTF">2024-02-08T17:22:00Z</dcterms:modified>
  <cp:revision>3</cp:revision>
  <dc:subject/>
  <dc:title/>
</cp:coreProperties>
</file>