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Jako v pohádce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                            C7 F                B  C7  B  F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||:</w:t>
      </w:r>
      <w:r>
        <w:rPr>
          <w:rFonts w:cs="Times New Roman" w:ascii="Times New Roman" w:hAnsi="Times New Roman"/>
          <w:sz w:val="24"/>
          <w:szCs w:val="24"/>
        </w:rPr>
        <w:t xml:space="preserve"> Chtěl bych nám po-sta-vit, na čas ráj  lás-ky mí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7                                       F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to chci celý svět jen s te-bou obletět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F                   C7 F                     C7 B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hvíli po mo-ři,  balónem vzná-šet se sne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F       C7              F           Dmi  C7 F   B C7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který nás provází touhou, vášní, jsi má a  já tu jsem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: F // | F // | F // | F // | C7 F C7 | C7 // | F C7 F | F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F // | F // | F // | F // | C7 F C7 | C7 // | F // | F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 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F               C7   F       B C7    F            C7 F      C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||:</w:t>
      </w:r>
      <w:r>
        <w:rPr>
          <w:rFonts w:cs="Times New Roman" w:ascii="Times New Roman" w:hAnsi="Times New Roman"/>
          <w:sz w:val="24"/>
          <w:szCs w:val="24"/>
        </w:rPr>
        <w:t xml:space="preserve"> Kraj zpívá nám píseň o setká-ní, večer  ha-lí se tmo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7    F  C7                                                 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řiná-ší chvíle požehnání, co chtít, když štěstí chceš mít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F          C7 F         B     C7      F           C7 F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ředsta-vy krásné nám přichy-stá, obla-ží  náruč m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           C7  B    C7 B      F     B      F     C7  B       F  C7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a to co nám čas  na-bídl, chci děko-vat, s ve-likou po-ko-rou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 2.:</w:t>
      </w:r>
      <w:r>
        <w:rPr>
          <w:rFonts w:cs="Times New Roman" w:ascii="Times New Roman" w:hAnsi="Times New Roman"/>
          <w:b/>
          <w:sz w:val="24"/>
          <w:szCs w:val="24"/>
        </w:rPr>
        <w:t xml:space="preserve">  ||: F B7 B | F // | F C7 F | C7 // | C7 B C7 | C7 // | C7 F C7 | F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F B7 B | F // | F C7 F | C7 // | C7 B C7 | C7 // | F // | F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 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F                          B      F   B     C7       B   F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3.  ||:</w:t>
      </w:r>
      <w:r>
        <w:rPr>
          <w:rFonts w:cs="Times New Roman" w:ascii="Times New Roman" w:hAnsi="Times New Roman"/>
          <w:sz w:val="24"/>
          <w:szCs w:val="24"/>
        </w:rPr>
        <w:t xml:space="preserve"> Pojď už spát, noc voní dál-kou, víš, co bu-de dál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7                                F   C7         B    F           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luhou mým, jenž kou-zla zná, mů-žeš být, anebo báj-ný král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F                                B     Ami          Gmi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iše zní pohádka krá-sná, noc halí se tmou,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      C7 B    F            B    F     C7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nů o-tví-ráš říš, brou-čku můj,  ti - še spíš. 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                       C7 F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4.  ||:</w:t>
      </w:r>
      <w:r>
        <w:rPr>
          <w:rFonts w:cs="Times New Roman" w:ascii="Times New Roman" w:hAnsi="Times New Roman"/>
          <w:sz w:val="24"/>
          <w:szCs w:val="24"/>
        </w:rPr>
        <w:t xml:space="preserve"> Chci pro tebe usínat, tvou ná-ruč chci zulíba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7                                    B   F     C7   F   B  F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 nejhezčí stvoření, jenž po-znal jsem na ze-mi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                C7  B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ám přání dost troufalé, jít spo-lečnou cest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  C7 B      F                   C7  F   B  C7             F   F // | F // 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žít vše v do-brém i zlém, staň se, lás-ko mou nevě-stou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F // | F // | F // | F // | F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 | F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 | F // | F // | F // | F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32:00Z</dcterms:created>
  <dc:creator>Milan Skala</dc:creator>
  <dc:description/>
  <cp:keywords/>
  <dc:language>en-US</dc:language>
  <cp:lastModifiedBy>Milan</cp:lastModifiedBy>
  <dcterms:modified xsi:type="dcterms:W3CDTF">2025-03-14T19:11:00Z</dcterms:modified>
  <cp:revision>7</cp:revision>
  <dc:subject/>
  <dc:title/>
</cp:coreProperties>
</file>