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Jak je krásn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/>
      </w:pPr>
      <w:r>
        <w:rPr/>
        <w:t>1.  Jak je krásná, jak je krásná ta česká z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ždyť já v této krásné zemi tak šťastný js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Celým světem prošel jsem, hezčí zem jsem nenaše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ak je krásná, jak je krásná ta česká zem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Hrady, zámky jak v pohádce malovan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o památky našich předků jsou nám da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Kdo nevěří, ať jde k nám, na tu krásu podíva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ak je krásná, jak je krásná ta česká zem. :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/>
      </w:pPr>
      <w:r>
        <w:rPr/>
        <w:t>3.   Kdo z daleka k nám přijede, k nám zavít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na Vyšehrad a na chrám Svatého Vít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||: Tam bude tak spokojen a tou krásou opojen,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jak je krásná, jak je krásná ta česká zem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4.   Proto my tu svou rodnou zem rádi máme,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hudbou, zpěvem, radost do ní tak přidám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||: Ať závidí celý svět, zemský ráj to napohled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tak je krásná, jak je krásná ta česká zem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2-10-14T14:43:00Z</dcterms:modified>
  <cp:revision>7</cp:revision>
  <dc:subject/>
  <dc:title/>
</cp:coreProperties>
</file>