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á ti lásku vyznám rád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/ | B / Fmi | Es // | Es As F7 | B7 // | Es / B7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B7            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nám kraj, kde voda je svěží a čistá jako dět-ský sm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7                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Úsměv ti v ústrety běží a přivítá tě ve dve-ř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G   As B7 As   Es           B7      Es    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nám kraj, kde vís-ky jsou bílé jako květy, když roz-kve-t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G    B7 As      Es            As A B7             Es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na-jdeš  ce-stičku k milé, to již-ní Čechy, Če-chy mé js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                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Znám kraj, kde písně zní ptačí jak housle nebo kla-rine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              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ít jen snad pár kroků stačí a objevíš stří-br-ný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G As B7 As Es               B7          Es B7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nám kraj, co po  lás-ce voní dívky, když pol-ní  ce-stou jd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G   B7  As   Es      Es As A B7            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kapli-ček kle-kání zvoní, to již-ní Čechy, Če-chy mé js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// | Es7 // | Es7 // | Es7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Des As                    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ti lá-sku vyznám rád, tam kde šumí křišťálový splav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As           Es                    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kde slun-ce chodí spát do náruče provoně-ných tráv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Des As                           G  As                     E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á ti lá-sku vyznám rád na bře-hu všech modrých rybní-k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Es7 Des             As              Des Es7     As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by o nás  verše mohl psát kraj co dá - vá kří-dla bás - ní - ků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B7 // | B7 // | B7 // | B7 //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B7 // | B7 // | B7 // | B7 / As | Es // | Es  -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B7 // | B7 // | B7 //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As // | As // | B7 / Es | Es / B7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6:00Z</dcterms:created>
  <dc:creator>Laura Górecká</dc:creator>
  <dc:description/>
  <cp:keywords/>
  <dc:language>en-US</dc:language>
  <cp:lastModifiedBy>Milan</cp:lastModifiedBy>
  <dcterms:modified xsi:type="dcterms:W3CDTF">2024-02-05T19:41:00Z</dcterms:modified>
  <cp:revision>4</cp:revision>
  <dc:subject/>
  <dc:title/>
</cp:coreProperties>
</file>