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á mám rád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|| F / | F / | C7 / | C7 / | C7 / | C7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| C7 F | F / | C7 / | C7 / | F / | F E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| B / | B / | F / | F / | C7 / | C7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1.</w:t>
      </w:r>
      <w:r>
        <w:rPr>
          <w:rFonts w:cs="Times New Roman" w:ascii="Times New Roman" w:hAnsi="Times New Roman"/>
          <w:b/>
          <w:sz w:val="28"/>
          <w:szCs w:val="28"/>
        </w:rPr>
        <w:t xml:space="preserve">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B 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  Es  F7                             B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á mám rád ten náš svět, když hrají, tan-čím hne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        B                        F7 Es                                       A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i-lou to-čím pěkně do le-va, vždyť nám hraje česká ka-pe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Es    F7      Es     B       F7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yž si dám pivečka máz, skočí-me si polku znovu zas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Es F7      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Kapelo, vo-lá  sál, začni hrát, je-dem d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F7      B                      F7   Es                                    A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o netan-čí, ten je škaro-hlíd, s muzikou je přece krás-né ží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Es    F7     Es       B      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olku dál musíte hrát, polka je náš dobrý kama-rád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Mezihra: || B / | B / | F7 / | F7 / | F / | F / | B Es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F7 / | F7 / | F / | F / | B C7 | F / |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Es F7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Poslední pol-ka zní. Brzy se ro-zed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       B                         F7  Es                                 A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dobrou noc dám ti hubič-ku, ještě k tomu přidám rů-ž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Es   F7    Es        B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oučení už přišel čas, brzy budem spolu tančit z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9:00Z</dcterms:created>
  <dc:creator>Laura Górecká</dc:creator>
  <dc:description/>
  <cp:keywords/>
  <dc:language>en-US</dc:language>
  <cp:lastModifiedBy>Milan</cp:lastModifiedBy>
  <dcterms:modified xsi:type="dcterms:W3CDTF">2025-02-11T20:00:00Z</dcterms:modified>
  <cp:revision>4</cp:revision>
  <dc:subject/>
  <dc:title/>
</cp:coreProperties>
</file>