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á mám rád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 xml:space="preserve">1. || 24 taktů ||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|| 24 taktů ||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Já mám rád ten náš svět, když hrají, tančím hne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ilou točím pěkně do leva, vždyť nám hraje česká kape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ž si dám pivečka máz, skočíme si polku znovu zas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Kapelo, volá sál, začni hrát, jedem d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o netančí, ten je škarohlíd, s muzikou je přece krásné ží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lku dál musíte hrát, polka je náš dobrý kamarád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: 8 taktů :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3.: Poslední polka zní. Brzy se rozed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dobrou noc dám ti hubičku, ještě k tomu přidám růžič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oučení už přišel čas, brzy budem spolu tančit z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9:37:00Z</dcterms:created>
  <dc:creator>Laura Górecká</dc:creator>
  <dc:description/>
  <cp:keywords/>
  <dc:language>en-US</dc:language>
  <cp:lastModifiedBy>Milan</cp:lastModifiedBy>
  <dcterms:modified xsi:type="dcterms:W3CDTF">2025-02-11T08:27:00Z</dcterms:modified>
  <cp:revision>2</cp:revision>
  <dc:subject/>
  <dc:title/>
</cp:coreProperties>
</file>