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vězdič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dyž jsme se na stráni u lesa scháze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vězdičky na nebi právě vycházel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a jedna maličká pro nás dva svíti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ko by svitem svým celý kraj hladi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ajemné stíny jdou od lesa za noc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jsme se loučili, bylo již k půlnoc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Hvězdičko, posviť nám do té tmy, můžeš-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ychom z cestičky k domovu neseš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Jen ty nás hvězdičko, provázej život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prskem stříbrným sviť dál na naši z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a všechny, kdo umí rozdávat lásku j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 svět se dovedou usmívat každý den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19:00Z</dcterms:created>
  <dc:creator>Laura Górecká</dc:creator>
  <dc:description/>
  <cp:keywords/>
  <dc:language>en-US</dc:language>
  <cp:lastModifiedBy>Milan</cp:lastModifiedBy>
  <dcterms:modified xsi:type="dcterms:W3CDTF">2025-02-14T18:50:00Z</dcterms:modified>
  <cp:revision>3</cp:revision>
  <dc:subject/>
  <dc:title/>
</cp:coreProperties>
</file>