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Hvězdič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 As / | As / | Es / | B7 /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B7  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Když jsme se na stráni u lesa schá-ze - 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 Es   As        B7         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vězdi-čky na nebi právě vy-chá-ze-l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B7 As                    B7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a jedna ma-lič-ká pro nás dva sví - ti - 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As  B7             As   Es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jako by svi-tem svým celý kraj hla - di - 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B7 Es | Es / | Es / | Es / | Es B7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B7 | As / | B7 / | B7 / | Es / | A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B7 Es | Es / | Es / | Es / | B7 Es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B7 | As / | Es / | Es / | Es / | B7 / | Es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B7 Es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Tajemné stíny jdou od lesa za  no - c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      Es As       B7         Es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jsme se loučili, bylo již k půl-no - c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B7   As                    B7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Hvězdičko, po- sviť nám do té tmy, mů-žeš-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As B7               As  E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bychom z ce-sti-čky k domo-vu   ne - se - š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 / | B / | Es B |  B / | B / | B / | F7 / | F7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Es F7 | F 7 / | F7 Es | Es F7 | B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| B / | B / | Es B |  B / | B / | B / | Es / | 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| Es B | F7 / | Es F7 | B / | Es B | F7 / | B / | B7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 B7  E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Jen ty nás hvězdičko, provázej  ži - vo - t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Es    As            B7          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aprs-kem stříbrným sviť dál na na - ši  z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B7  As              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všechny, kdo  u - mí rozdávat  lá-sku j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As  B7           As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svět se do-ve-dou usmí-vat  ka-ždý den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18:00Z</dcterms:created>
  <dc:creator>Laura Górecká</dc:creator>
  <dc:description/>
  <cp:keywords/>
  <dc:language>en-US</dc:language>
  <cp:lastModifiedBy>Milan</cp:lastModifiedBy>
  <dcterms:modified xsi:type="dcterms:W3CDTF">2025-02-14T19:34:00Z</dcterms:modified>
  <cp:revision>7</cp:revision>
  <dc:subject/>
  <dc:title/>
</cp:coreProperties>
</file>