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Hejno drozdů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de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 / Es7 | As / Des | As // | As // | As // | Es7 // | Des As Es7 | As // | Es7 As Es7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Es7    As           Des    As  Es7  As         Es7     E7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V žá-dném lese, v žá-dném  há - ji    není tak hebou-čký mech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Es7          Des      As     Des  As        Es7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jak tam u nás na jihu Čech, kde  já svou lásku má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Es7  As         Des  As   Es7  As          Es7  E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m  se   cítím ja - ko   v rá - ji,  šťastný a roze-smá-tý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Es7                    Des    As      Des  As          Es7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  když  jsme tam  spolu  já, ty,  tak  písničce  za pravdu dá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 1.:</w:t>
      </w:r>
      <w:r>
        <w:rPr>
          <w:rFonts w:cs="Times New Roman" w:ascii="Times New Roman" w:hAnsi="Times New Roman"/>
          <w:b/>
          <w:sz w:val="24"/>
          <w:szCs w:val="24"/>
        </w:rPr>
        <w:t xml:space="preserve">  || As7 // | As7 // | Des  -  |   -   ||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es  As7 Des  Ges Des               As7 Des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1.:</w:t>
      </w:r>
      <w:r>
        <w:rPr>
          <w:rFonts w:cs="Times New Roman" w:ascii="Times New Roman" w:hAnsi="Times New Roman"/>
          <w:sz w:val="24"/>
          <w:szCs w:val="24"/>
        </w:rPr>
        <w:t xml:space="preserve">  Hej,  hej,  hej - no  drozdů z pan-ské-ho hvozdu zpív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s7 Des  As7 Des As7       Des  As7  Ges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ť    se    má - me  rádi, do-kud  nám mládí zbýv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Ges             As7 Ges  Des  Ges       Des  As7 Des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y jsi má, a  já   jsem tvůj,  pánbůh  nás    o -  pa - truj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As7  Des    Ges      Des          Ges As7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ž o  tom  hejno drozdů  z panské - ho   hvozdu  zpí - vá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zihr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Es7 Des Es7 | Des / As | As //  | As // | As // | As //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Es7    As            Des    As Es7  As         Es7    E7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V žá-dném  háji, v žá-dném  le - se   není tak hlubo-ký  stín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Es7        Des            As    Des  As    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ín, jaký má  šumavský  klín, kde  já jsem domo-vem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Es7   As           Des As Es7  As          Es7  E7   As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a - duj - me se, ve-sel-me  se,   šťastní a roze-smá-tí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As       Es7       Des      As    Des  As           Es7     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ždyť Šumava nám to vrátí    a   vzkáže to za nás nám všem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chod Trio 2.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|| As7 // | As7 // | Des  -  |   -   ||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Des  As7 Des  Ges Des               As7 Des           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o 2.:</w:t>
      </w:r>
      <w:r>
        <w:rPr>
          <w:rFonts w:cs="Times New Roman" w:ascii="Times New Roman" w:hAnsi="Times New Roman"/>
          <w:sz w:val="24"/>
          <w:szCs w:val="24"/>
        </w:rPr>
        <w:t xml:space="preserve">  Hej,  hej,  hej - no  drozdů z pan-ské-ho hvozdu zpívá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As7 Des  As7 Des As7       Des  As7  Ges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ť    se    má - me  rádi, do-kud  nám mládí zbývá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Ges             As7 Ges  Des  Ges       Des  As7 Des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y jsi má, a  já   jsem tvůj,  pánbůh  nás    o -  pa - truj,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Des  As7  Des    Ges      Des          Ges As7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ž o  tom  hejno drozdů  z panské - ho   hvozdu  zpí - vá.</w:t>
      </w:r>
    </w:p>
    <w:sectPr>
      <w:type w:val="nextPage"/>
      <w:pgSz w:w="11906" w:h="16838"/>
      <w:pgMar w:left="1417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01:00Z</dcterms:created>
  <dc:creator>Milan Skala</dc:creator>
  <dc:description/>
  <cp:keywords/>
  <dc:language>en-US</dc:language>
  <cp:lastModifiedBy>Milan</cp:lastModifiedBy>
  <dcterms:modified xsi:type="dcterms:W3CDTF">2022-03-21T08:03:00Z</dcterms:modified>
  <cp:revision>3</cp:revision>
  <dc:subject/>
  <dc:title/>
</cp:coreProperties>
</file>