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Dvě lásky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Veselka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 As Es7 | Es7 Des | As / | As / | As Es7 | Des As | Es7 / | Es7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| Es7 / | Es7 / | Es7 Des | As / | Es7 As | Es7 / | As / | A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| As Es7 | Es7 Des | As / | As / | As Es7 | As / | Des / | Des / 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| Des / | Des / | As / | As / | Es7 / | Es7 / | As / | As / 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Des          Ges    As7  Ges  As7  Ges D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Dvě lásky mám, vzít    si     je ne-ne-chám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Des                    As7       Ges                    D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v pět ráno s udi-cí, mám schůzku s Lužni-cí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Des          Ges    As7  Ges  As7   Ges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vě lásky mám,  k zá - to - ce po-spí-chám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Des               Ges    As7 Ges  Des         As7       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jsou ta přece  cejni  v ře - ce,  své milé  je nachy-tám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Des          Ges    As7  Ges  As7  Ges D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Dvě lásky mám, vzít    si     je ne-ne-chám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Des                As7    Ges                  D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Noc kráčí uli-cí, lou-čím se s Lužni-cí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Des                    As7   Ges As7   Ges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vě lásky mám, k své  mi - lé po-spí-chám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Des            Ges  As7 Ges Des       As7           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cejni spali, málo  bra - li,   a tak jí svoje srdce dám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 Es7 Des | Es7 / | As / | As / | Es7 / | Es7 / | As Es7 | As / 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 Es7 Des | Es7 / | As / | As / | Des / | As Es7 | As / | As /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Solo orchestr - jako sloka 2. - zpívej od poloviny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Des                    As7   Ges As7   Ges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vě lásky mám, k své  mi - lé po-spí-chám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Des            Ges  As7 Ges Des       As7           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cejni spali, málo  bra - li,   a tak jí svoje srdce dá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6:26:00Z</dcterms:created>
  <dc:creator>Milan Skala</dc:creator>
  <dc:description/>
  <cp:keywords/>
  <dc:language>en-US</dc:language>
  <cp:lastModifiedBy>Milan</cp:lastModifiedBy>
  <dcterms:modified xsi:type="dcterms:W3CDTF">2022-03-06T17:01:00Z</dcterms:modified>
  <cp:revision>3</cp:revision>
  <dc:subject/>
  <dc:title/>
</cp:coreProperties>
</file>