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Dražíčská polka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Každá vesnička docela stejná nebejvá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iná je u Písku, jiná poblíže Tejna.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Tahle má pivovar, hospůdek je tady víc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e to malá vesnička, jmenuje se Dražíč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Kdo Dražíč navštíví pivovar uvidí hned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ívečko tam vaří slaďoučký je jako med.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Do šenku zasedne a zdá se mu hezčí svět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ak jedno ochutná, dá si druhé nalít hned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  Na Dražíč vzpomínám, parta je tu veselá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en pivo dopiješ, zas je tu sklenka jin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Já jsem ten pivovar jedenkrát navštívit šel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cestu k domovu jsem docela zapomněl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2:17:00Z</dcterms:created>
  <dc:creator>Milan Skala</dc:creator>
  <dc:description/>
  <cp:keywords/>
  <dc:language>en-US</dc:language>
  <cp:lastModifiedBy>Milan Skala</cp:lastModifiedBy>
  <dcterms:modified xsi:type="dcterms:W3CDTF">2018-02-11T22:19:00Z</dcterms:modified>
  <cp:revision>8</cp:revision>
  <dc:subject/>
  <dc:title/>
</cp:coreProperties>
</file>