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ražíčská pol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Vesel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Es / | Es B7 | Es / | As Es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B7 Es      As B7  As   B7   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 </w:t>
      </w:r>
      <w:r>
        <w:rPr>
          <w:rFonts w:cs="Times New Roman" w:ascii="Times New Roman" w:hAnsi="Times New Roman"/>
          <w:sz w:val="32"/>
          <w:szCs w:val="32"/>
        </w:rPr>
        <w:t>Každá ves-nička do-cela stej-ná ne-bej-v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7  Es B7     Es  B7  As Es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jiná  je  u Pís-ku, jiná po-blíže Tej-n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B7         As  B7            As     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Tahle má pivo-var, hospůdek je tady víc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B7  Es       As  B7        As  Es 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je to ma - lá ves-nič-ka, jme-nu - je se Dra-žíč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Es / | Es B7 | Es / | Es / | Es / | Es B7 | Es /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B7 As | B7 As | B7 / | B7 As | B7 As | Es B7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   B7 Es       As  B7    As  B7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 Kdo Dra-žíč navští-ví   pivo-var  uvi-dí   hned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7     Es  B7       Es B7          As Es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Píveč-ko  tam va-ří   slaďouč-ký  je ja-ko med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B7           As  B7         As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Do šen-ku zased-ne  a zdá se mu hezčí svě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B7 Es      As  B7    As  Es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jak jed-no  ochut-ná, dá si dru-hé na-lít   hned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Es / | Es B7 | Es / | Es / | Es / | E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B7 As | B7 As | B7 / | B7 As | B7 As | Es B7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   B7 Es          As    B7    As B7   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 Na Dra-žíč vzpomí-nám, parta je   tu ve-se - l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B7     Es B7    Es  B7     As Es         As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jen pi-vo dopi-ješ, zas je tu  sklenka  ji - 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As        B7          As B7            As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Já jsem ten pivo-var jedenkrát navštívit šel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B7 Es         As B7         As  Es 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a ces-tu  k domo-vu jsem do-ce - la za-po - měl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1:08:00Z</dcterms:created>
  <dc:creator>Milan Skala</dc:creator>
  <dc:description/>
  <cp:keywords/>
  <dc:language>en-US</dc:language>
  <cp:lastModifiedBy>Milan Skala</cp:lastModifiedBy>
  <dcterms:modified xsi:type="dcterms:W3CDTF">2018-02-11T22:18:00Z</dcterms:modified>
  <cp:revision>1</cp:revision>
  <dc:subject/>
  <dc:title/>
</cp:coreProperties>
</file>