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  <w:u w:val="single"/>
        </w:rPr>
        <w:t>Dobrou noc, hvězdič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28"/>
          <w:szCs w:val="28"/>
        </w:rPr>
        <w:t>Kř.+ Euf.          Tenory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||    5 taktů    ||   2 takty  ||  Es // | 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Es         B7   Es   As  Es                B7  Es  As  B7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Dobrou noc, hvězdič-ky,  dobrou noc  jdě-te   spát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7      As  B7   As        Es              B7  Es  B7  Es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||:  </w:t>
      </w:r>
      <w:r>
        <w:rPr>
          <w:sz w:val="32"/>
          <w:szCs w:val="32"/>
        </w:rPr>
        <w:t xml:space="preserve">Jen já mu-sím  mojí mi-lé   krásné sny v noci   přát. 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s        B7   Es  As  Es          B7  Es   As  B7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    </w:t>
      </w:r>
      <w:r>
        <w:rPr>
          <w:sz w:val="32"/>
          <w:szCs w:val="32"/>
        </w:rPr>
        <w:t>Dobrou noc, mě-síč-ku, ty  malý   poutníč-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B7      As  B7  As         Es             B7    Es  B7  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 Nic neří - káš, jen se díváš, máš úsměv na  líč - ku.</w:t>
      </w:r>
      <w:r>
        <w:rPr>
          <w:b/>
          <w:sz w:val="32"/>
          <w:szCs w:val="32"/>
        </w:rPr>
        <w:t xml:space="preserve">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:</w:t>
      </w:r>
      <w:r>
        <w:rPr>
          <w:b/>
          <w:sz w:val="32"/>
          <w:szCs w:val="32"/>
        </w:rPr>
        <w:t xml:space="preserve">   || Es // | Es // | Es // | Es // | Es // | Es // | Es // | Es // |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|| B7 As Es | B7 // | Es / B7 | Es // | B7 // | B7 / As | Es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| Es // || Es // | Es // | Es // | Es // | Es // | Es // | Es // | 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|| B7 As Es | B7 // | Es / B7 | Es // | B7 // | Es / B7 | Es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| 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S     B7   Es   As    Es        B7  Es  As    B7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 Má zlatá    Ma - řen - ko, otevři   o - kén - ko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7         As  B7    As                 Es           B7  Es   B7    Es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 Nenech mě spát, když mám tě rád, moje ho - lu - běn - ko.  </w:t>
      </w:r>
      <w:r>
        <w:rPr>
          <w:b/>
          <w:sz w:val="32"/>
          <w:szCs w:val="32"/>
        </w:rPr>
        <w:t>:||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F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 skladbu nahrála a vydala kapela Veselka v roce 2000 na al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nejlepší dechovky, a dále na albu Když odchází mládí. Text písně je lid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kladbu upravil a aranžoval Antonín Pec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4:00Z</dcterms:created>
  <dc:creator>Milan Skala</dc:creator>
  <dc:description/>
  <cp:keywords/>
  <dc:language>en-US</dc:language>
  <cp:lastModifiedBy>Milan Skala</cp:lastModifiedBy>
  <dcterms:modified xsi:type="dcterms:W3CDTF">2014-12-03T09:59:00Z</dcterms:modified>
  <cp:revision>3</cp:revision>
  <dc:subject/>
  <dc:title>Dobrou noc, hvězdičky</dc:title>
</cp:coreProperties>
</file>