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b/>
          <w:sz w:val="36"/>
          <w:szCs w:val="36"/>
        </w:rPr>
        <w:t>Což je nám to všechno platný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Předehra: || 8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 Což je nám to všechno platný, to naše mamonění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||: Zanecháme tady všechno, a půjdem spát do hlíny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 Ti, co tu před námi žili, s přáteli se soudili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||: Zanechali tady všechno, tak na co mamonili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Mezihra 1.: || 32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  Ať jsou páni nebo králi, nebo jejich poddaní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||: Až umřou tak budou všichni v černý zemi srovnaní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4.    Někdo si tolik zakládá, aby měl všeho nejvíc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||: O peníze se jen hádá, s sebou si nevezme nic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zihra 2.: || 4 takty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5.    Na co pak je lidská závist, proč lidi k mamonu jdou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||: A proto mějme se rádi, vždyť jsme tu chvíli malou. :||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9:03:00Z</dcterms:created>
  <dc:creator>Milan Skala</dc:creator>
  <dc:description/>
  <cp:keywords/>
  <dc:language>en-US</dc:language>
  <cp:lastModifiedBy>Milan</cp:lastModifiedBy>
  <dcterms:modified xsi:type="dcterms:W3CDTF">2022-11-17T19:03:00Z</dcterms:modified>
  <cp:revision>2</cp:revision>
  <dc:subject/>
  <dc:title/>
</cp:coreProperties>
</file>