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Chotěmická polka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|| Ges / | As7 Ges | Des / | As7 Des | As7 Ges | Ges As7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As7 Des           As7 Ges Des        As7 Des   A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Z Budi-sla - vi přes Zá - lu - ží   vede úz - ká  cestič-k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7  Des As7            Ges                   Des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a ní   le - ží mezi le - sy chotěmická  ve - snič - 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    As7 Des Ges Des              As7      G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dyž projde - te    ce - lič - kou naší mi-lou ves-ničk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Ges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s7 Ges Des Ges Des As7 Ges                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a ná-vsi   tam  uvi - dí - te     lí - py s malou kap-lič-ko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As7 Des           As7 Ges  Des      As7 Des     A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Neda - le - ko krásný  zá - mek zrcadlí  se   v jeze - ř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7     Des As7                Ges                  Des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o Čer - ve - ná Lhota sví - tí v celé svojí nád - he - ř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   As7 Des Ges Des                    As7   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dyž se vra-cím   po  hrá - zi, kolem Kněž-ny pro-chází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es      As7 Ges Des            Ges Des As7 Ges               As7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en ryb-ník   se    v tmavých  le - sích   u    Chotěmic na-chá - z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Ges | As7 Des | Des C | Des / | As7 Ges | Des As7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As7 Des | Ges As7 | As7 G7 | As7 / | Ges As7 | Ges Des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Des Ges | As7 Des | Des C | Des / | As7 Ges | Des As7 | Ges / | G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Ges / | Des / | As7 / | Des / | Ges / | Des / | As7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As7  Des          As7 Ges  Des            As7 Des   A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Až hvěz - dič - ky večer  vy - jdou, nechám si zdát o kra - j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7    Des As7           Ges                     Des 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de se lou - ky jihoče-ské s Vysočinou  se -  tka - j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      As7 Des Ges Des                 As7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 krásný kout  se   vra - cí - vám, s přáteli se při-vít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es     As7 Ges Des      Ges  Des  As7 Ges                      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u ves - nič - ku  chotě - mic - kou  na - vždy ve svém srd - ci   má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0:15:00Z</dcterms:created>
  <dc:creator>Milan Skala</dc:creator>
  <dc:description/>
  <cp:keywords/>
  <dc:language>en-US</dc:language>
  <cp:lastModifiedBy>Milan</cp:lastModifiedBy>
  <dcterms:modified xsi:type="dcterms:W3CDTF">2023-01-01T11:16:00Z</dcterms:modified>
  <cp:revision>4</cp:revision>
  <dc:subject/>
  <dc:title/>
</cp:coreProperties>
</file>