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Česká muzi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 / 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Es    B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Ráno, když mě osvě-ží rosič-k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B     F7           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ád začí-nám nový den pís-nič-k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Es       B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si zpívám, čas mi líp utí-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Es     B                F7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krátka moje kamarádka, to je muzi-ka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Es     B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I můj soused, jinak spíš proti-v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B  F7            B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 ránu se za plotem u-smí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Es     B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oční můry zapla-ší do křo-v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Es          B               F7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můj pozdrav bez váhání vždycky odpo-v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B / | F7 / | B / | F7 / | B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1. sloka –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B7   Es         B   Es B7 Es B7 As    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Zá-zrač-ná, nád-her-ná  je  ta   na-še česká pís-nič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B7 Es       B7 Es B7   Es B7 Es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á - ři-vá, má-mi-vá  jako rů-žič-ka. Tak s nám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Es               B7      Es          As    B7 Es                        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pívejte staří mladí, vždyť jsme ka-mará-di, zpěv, to je sí-la ve-li - ká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B7      Es As         Es B7      Es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áš-li žal   a  trápení, lék  ti  po-dá česká muzi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Es F7 | B Es | B / | B F7 | Es / | F7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Trio 1. -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43:00Z</dcterms:created>
  <dc:creator>Laura Górecká</dc:creator>
  <dc:description/>
  <cp:keywords/>
  <dc:language>en-US</dc:language>
  <cp:lastModifiedBy>Milan</cp:lastModifiedBy>
  <dcterms:modified xsi:type="dcterms:W3CDTF">2024-01-28T17:01:00Z</dcterms:modified>
  <cp:revision>4</cp:revision>
  <dc:subject/>
  <dc:title/>
</cp:coreProperties>
</file>