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rvená růžičk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: Červená růžičko proč se nerozvíjí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||: Proč ty k nám Pepíčku, proč ty k nám Pepíčku,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roč ty k nám nechodí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Kdybych já k vám chodil, ty by si plaka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Červeným šátečkem, červeným šátečkem oči utíra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||: Proč bych já plakala, když mě nic nebolí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Milovali jsme se, milovali jsme se jako dva holub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4. ||: Jako dva holubi, jako dvě hrdličk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Dávali jsme sobě, dávali jsme sobě slaďounké hubičky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10:00Z</dcterms:created>
  <dc:creator>Laura Górecká</dc:creator>
  <dc:description/>
  <cp:keywords/>
  <dc:language>en-US</dc:language>
  <cp:lastModifiedBy>Laura Górecká</cp:lastModifiedBy>
  <dcterms:modified xsi:type="dcterms:W3CDTF">2023-04-02T10:34:00Z</dcterms:modified>
  <cp:revision>1</cp:revision>
  <dc:subject/>
  <dc:title/>
</cp:coreProperties>
</file>