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udřejší ustoup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Jen pár úsměvů, slůvko vlíd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nad nás táta tvůj neprohlídn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lídá tě příliš dlouho, sám zapomí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 chodil za svou touhou až do Kolí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lídá tě neustále, má o tebe stra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 vojně půjdu dále přes váš prá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Jen pár úsměvů, slůvko vlíd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nad nás táta tvůj neprohlídn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lídá tě příliš dlouho, sám zapomí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 chodil za svou touhou až do Kolí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lídá tě neustále, má o tebe stra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 vojně půjdu dále přes váš prá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8:44:00Z</dcterms:created>
  <dc:creator>Laura Górecká</dc:creator>
  <dc:description/>
  <cp:keywords/>
  <dc:language>en-US</dc:language>
  <cp:lastModifiedBy>Milan</cp:lastModifiedBy>
  <dcterms:modified xsi:type="dcterms:W3CDTF">2024-06-01T19:30:00Z</dcterms:modified>
  <cp:revision>3</cp:revision>
  <dc:subject/>
  <dc:title/>
</cp:coreProperties>
</file>