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Čas nečeká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ólo orchestr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  -  |  -  |  -  || C7 / | F / | F C7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C7 F                 C7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Vráska na čele, když si  u-stel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7    B    C7    B F  C7        B    C7 B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hned spě-chej, šo-ha-ji, tam, kde  si zpíva-j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C7 F                     C7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Léta na  to máš, právě  že  až, až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B   F    C7  F   B            F                  C7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ak ne-stůj  o - po-dál, když máme staro-český bál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C7 F                     C7  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Krásko  o - katá, máš dvě vnou-čata,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7   B C7  B  F  C7         B C7 B   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nes je dej dří-ve spát, na sá-le  začli hr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C7 F                          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Máš-li   je-ště s kým, ztrať se  ja-ko dý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B   F    C7    F   B            F                   C7  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dyž ne, tak vzpo-mí-nej, však v lásce muzi-kanty měj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Sólo orchestr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   -    |    -  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      F7 B   Es                   B   F7  Es  F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Čas ne-če-ká, nás vždy vyle-ká,  ne-kle-p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7 Es F7          Es  F7 Es  B  Es          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ve-jde dál, kou-kej-me se  dal-ší  křížek nese!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      F7 B   Es                B  F7  Es  F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Čas ne-če-ká, svého člově-ka  o - zna-čí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7       Es         B           F7  B  F7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a když to nesta-čí, ještě mu  na-se-ká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F / | C7 / | C7 / | F / | F F7 | B / | C7 / | F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      F7 B   Es                   B   F7  Es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Čas ne-če-ká, nás vždy vyle-ká,  ne-kle-p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7 Es F7          Es  F7 Es  B  Es          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ve-jde dál, kou-kej-me se  dal-ší  křížek nese!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      F7 B   Es                B  F7  Es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Čas ne-če-ká, svého člově-ka  o - zna-čí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7       Es         B           F7  B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a když to nesta-čí, ještě mu  na-se-ká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12:00Z</dcterms:created>
  <dc:creator>Milan Skala</dc:creator>
  <dc:description/>
  <cp:keywords/>
  <dc:language>en-US</dc:language>
  <cp:lastModifiedBy>Milan</cp:lastModifiedBy>
  <dcterms:modified xsi:type="dcterms:W3CDTF">2022-01-29T16:37:00Z</dcterms:modified>
  <cp:revision>4</cp:revision>
  <dc:subject/>
  <dc:title/>
</cp:coreProperties>
</file>