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Bzum, bzu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|| </w:t>
      </w:r>
      <w:r>
        <w:rPr>
          <w:rFonts w:cs="Times New Roman" w:ascii="Times New Roman" w:hAnsi="Times New Roman"/>
          <w:b/>
          <w:i/>
          <w:sz w:val="28"/>
          <w:szCs w:val="28"/>
        </w:rPr>
        <w:t>Sólo Orchestr - akordy stejné jako sloka 2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Es | B / | F7 / | F7 B | B Es | B / | F7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B7 Es    B7          As Es               As Es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Zas už  jetel na palou-ce  kvete, vlaš-tov-ky  lé - ta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B7 Es     As            B7  As Es                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ám se  štěstí pod noha-ma  ple-te, ptáci nám zpíva-j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Es B7 Es  B7 Es  B7   Es B7 Es B7  F7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tá-le  jsi  teď ve-dle mne, rá-no, ve-čer, v pole-dn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B7 Es     B7            As Es              B7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ám se  štěstí pod noha-ma  plete, až je to dojem-né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Es7 As                                         Es7 Des  As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a je - te - li, bzum, bzum, bzum, čme-láci snad měli b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As Es7                                     As           Es7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je-te - li, bzum, bzum, bzum, do tance jim cvrček hr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Es7 As                                 C7                       Fmi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vě - dě - li, bzum, bzum, bzum, že jsi sladší nežli me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Des As   Es7        Des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ak se o mně ve  vsi  říká, že bych   tě   lás-kou sně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B7 / | B7 / | Es / | Es / | A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Es7 As                                         Es7 Des  As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a je - te - li, bzum, bzum, bzum, čme-láci snad měli b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As Es7                                     As           Es7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je-te - li, bzum, bzum, bzum, do tance jim cvrček hr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Es7 As                                 C7                       Fmi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vě - dě - li, bzum, bzum, bzum, že jsi sladší nežli me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Des As   Es7        Des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ak se o mně ve  vsi  říká, že bych   tě   lás-kou sně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39:00Z</dcterms:created>
  <dc:creator>Milan Skala</dc:creator>
  <dc:description/>
  <cp:keywords/>
  <dc:language>en-US</dc:language>
  <cp:lastModifiedBy>Milan</cp:lastModifiedBy>
  <dcterms:modified xsi:type="dcterms:W3CDTF">2023-02-04T09:26:00Z</dcterms:modified>
  <cp:revision>5</cp:revision>
  <dc:subject/>
  <dc:title/>
</cp:coreProperties>
</file>