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Bylo to jedenkrát v neděli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 // | F E F | B // | B // | C7 / B | C7 B / | F // | F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  C7  F     C7    F  C7                     F     C7   F  C7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Bylo to je-den-krát  v ne-dě-li,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tatínek s ma-min-kou od-je - li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                        B    C7  B    C7       B C7       B  F    C7  F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šelo, hřímalo, blej-ska-lo,  mně se tu samot-né stej-ska-l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C7  F     C7 F  C7                         F   C7   F    C7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Přišel k nám pod   o - kno  du-dá-ček,  byl celý pro-mo-klý, chu-dá-ček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B    C7 B     C7        B  C7       B  F 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elý se chudinka třás  zi-mou, já jsem ho přikry-la  pe-ři - n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 / C7 | B / F | F // | F // | F // | F C7 F | C7 // | C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C7 / B | B // | C7 // | C7 // | B // | B //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C7 / B | B / F | F // | F // | F // | F C7 F | B // | B / F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C7 // | C7 / B | F // | F // | C7 // | C7 B C7 | F // | F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                C7 F    C7    F  C7                            F  C7  F   C7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A potom za ma-lou chvi-lič-ku, chtěl na mně du-dá-ček hu-bič-ku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                    B C7 B     C7     B C7      B  F  C7  F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yž ji dostal, tak si za-vý-skal, a pak si na du-dy za-pí - sk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C7  F     C7 F C7                       F   C7 F   C7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Tatínek s ma-min-kou  při-je-li,  na milej dce-ruš-ce  po-zna-li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B  C7 B    C7    B    C7     B    F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Že tam byl maličkej du-dá-ček, že si tam vykle-pal ruk-sá-ček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6:00Z</dcterms:created>
  <dc:creator>Milan Skala</dc:creator>
  <dc:description/>
  <cp:keywords/>
  <dc:language>en-US</dc:language>
  <cp:lastModifiedBy>Milan</cp:lastModifiedBy>
  <dcterms:modified xsi:type="dcterms:W3CDTF">2022-01-26T09:56:00Z</dcterms:modified>
  <cp:revision>3</cp:revision>
  <dc:subject/>
  <dc:title/>
</cp:coreProperties>
</file>