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yl jednou jeden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Velmi rád zazpívám tento příběh všem, chtějí-li zn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ak se tam začala velká láska, co více si př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to vám vyprávím příběh svůj, co jsem proži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lik lásky, štěstí mám, vlévá mi slast do ži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|| Stejné jako sloka 1. - Zpívej celé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1.: Byl jednou jeden rybář, bílou loďku mě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lízko tůně v podvečer dívku uvidě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val jí na svou lodičku, jen na malou chviličk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ád by jí o lásce pověděl. Co dál 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ak tam dlouho seděli, jen rybičky věděl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ikdo víc se nic nedovědě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2.: Byl jednou jeden rybář, krásnou ženu mě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u mu v celém okolí každý závidě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ždyť rybářka spanilá všem se tuze líbi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ybáři už věrná nebyla. Každý den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d krajem když soumrak pad, hoch mladý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í míval rád, ten učil rybářku mil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9:00Z</dcterms:created>
  <dc:creator>Laura Górecká</dc:creator>
  <dc:description/>
  <cp:keywords/>
  <dc:language>en-US</dc:language>
  <cp:lastModifiedBy>Milan</cp:lastModifiedBy>
  <dcterms:modified xsi:type="dcterms:W3CDTF">2025-02-21T07:02:00Z</dcterms:modified>
  <cp:revision>5</cp:revision>
  <dc:subject/>
  <dc:title/>
</cp:coreProperties>
</file>