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Byl jednou jeden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b/>
          <w:sz w:val="24"/>
          <w:szCs w:val="24"/>
        </w:rPr>
        <w:t xml:space="preserve">  || Des // | Des / Ges | Ges / Des | Des // | As7 // | As7 // | Des // | Des /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es                     As7 Des        As7 Ges           As7 Ges 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Velmi rád zazpí-vám tento pří-běh všem, chtě - jí -  li    znát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s7                   Ges  As7        Des As7 Ges As7 Ges  Des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ak se tam zača - la   velká lás-ka,   co    ví -  ce    si    přát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Des                                 As7 Des   Ges       Des 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to vám vyprávím pří-běh  svůj, co jsem pro - žil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s7        Ges As7 Ges  Des          As7 Des  As7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olik lás - ky,  ště - stí   mám, vlé - vá   mi   slast do žil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b/>
          <w:sz w:val="24"/>
          <w:szCs w:val="24"/>
        </w:rPr>
        <w:t xml:space="preserve">   || Des // | Des // | Des // | Des // | As7 // | As7 // | Des // | D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| Des // | Des // | Des // | Des // | As7 // | As7 // | Des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|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. 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|| </w:t>
      </w:r>
      <w:r>
        <w:rPr>
          <w:rFonts w:cs="Times New Roman" w:ascii="Times New Roman" w:hAnsi="Times New Roman"/>
          <w:b/>
          <w:i/>
          <w:sz w:val="24"/>
          <w:szCs w:val="24"/>
        </w:rPr>
        <w:t>Stejné jako sloka 1. - Zpívej celé</w:t>
      </w:r>
      <w:r>
        <w:rPr>
          <w:rFonts w:cs="Times New Roman" w:ascii="Times New Roman" w:hAnsi="Times New Roman"/>
          <w:b/>
          <w:sz w:val="24"/>
          <w:szCs w:val="24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chod Trio:</w:t>
      </w:r>
      <w:r>
        <w:rPr>
          <w:rFonts w:cs="Times New Roman" w:ascii="Times New Roman" w:hAnsi="Times New Roman"/>
          <w:b/>
          <w:sz w:val="24"/>
          <w:szCs w:val="24"/>
        </w:rPr>
        <w:t xml:space="preserve">  || Ges // | Ges // | Ges // | Ges /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Ges            Ces   Ges    Des7            G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1.:</w:t>
      </w:r>
      <w:r>
        <w:rPr>
          <w:rFonts w:cs="Times New Roman" w:ascii="Times New Roman" w:hAnsi="Times New Roman"/>
          <w:sz w:val="24"/>
          <w:szCs w:val="24"/>
        </w:rPr>
        <w:t xml:space="preserve">   Byl jednou jeden rybář, bílou loďku měl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Ges         Ces         Des7        Ces  Des7 Ces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lízko tů-ně v pod-večer dív - ku     u  -   vi - děl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Ces                       Des7        Ces Des7  Ces      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val jí na svou lo-dičku, jen  na   ma -  lou chvi-ličk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Ges        Ces Des7 Ces Ges  F    G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ád by jí   o     lás -  ce    po - vě - děl. Co dál 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Ces                       Des7     Ces Des7 Ces   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jak tam dlouho se-děli, jen  ry - bič -  ky vě-děli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Ges         Ces Des7 Ces Ges Des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ikdo víc  se    nic    ne - do -  vě -  děl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Esmi // | Esmi // | Esmi // | Esmi // | Ges // | Ges // | Ges // | Ge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| Des7 // | Des7 // | Des7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|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.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Ges            Ces   Ges    Des7              G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2.:</w:t>
      </w:r>
      <w:r>
        <w:rPr>
          <w:rFonts w:cs="Times New Roman" w:ascii="Times New Roman" w:hAnsi="Times New Roman"/>
          <w:sz w:val="24"/>
          <w:szCs w:val="24"/>
        </w:rPr>
        <w:t xml:space="preserve">   Byl jednou jeden rybář, krásnou ženu měl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Ges                    Des         Ces Des7 Ces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u mu v celém o-kolí kaž - dý    zá  -  vi - děl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Ces                         Des7        Ces Des7 Ces 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ždyť rybářka spa-nilá všem  se     tu  -  ze lí-bila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Ges    Ces Des7 Ces Ges  F 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ybáři  už    věr -  ná   ne - by - la. Každý de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Ces                            Des7                 Ces  D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nad krajem když sou-mrak pad, hoch mla - dý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Ces  Ges                    Ces  Des7 Ces Ges Des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jí mí-val rád, ten učil   ry -  bář -  ku   mi -  lo  - 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5:00Z</dcterms:created>
  <dc:creator>Laura Górecká</dc:creator>
  <dc:description/>
  <cp:keywords/>
  <dc:language>en-US</dc:language>
  <cp:lastModifiedBy>Milan</cp:lastModifiedBy>
  <dcterms:modified xsi:type="dcterms:W3CDTF">2025-02-21T20:28:00Z</dcterms:modified>
  <cp:revision>5</cp:revision>
  <dc:subject/>
  <dc:title/>
</cp:coreProperties>
</file>