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Božka (Neplač, nežaluj)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Je to možná pravda krutá, když tě stihne Boží ru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Es     As      B7                   As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 to, že jsem tě měl rád, že jsem ti chtěl více štěstí př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n o lásce jsem ti dával, sobě jsem ho také bráv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Es  As        B7  As  B7    As Es As  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ikdo ne-ví  co jsem dal   ti   z lás-ky, že jsem mi-lo - va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-  |   -  | F7 / | B / | B / | B / | F7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  -  |   -  | F7 / | B / | B / | B / | F7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sloka 1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eplač, nežaluj, se srdcem má mi-lá nelze hr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    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plač, nežaluj, lépe je pravdu říct, nežli lh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Es7  As             Des      E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rdce tvé zklamané pla-kat  snad přesta-ne, až  po - zn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As  Es7   As Es7             Des As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že je láska cit, který  se  má před ce-lým svě-tem skrý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ž Es7  Des                  Es7  As           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ž  po - zná, že nám na svě - tě ta pravá  lás - ka jednou rozkvet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8 taktů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eplač, nežaluj, se srdcem má mi-lá nelze hr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plač, nežaluj, lépe je pravdu říct, nežli lh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Es7  As             Des      E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rdce tvé zklamané pla-kat  snad přesta-ne, až  po - zn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As  Es7   As Es7             Des A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že je láska cit, který  se  má před ce-lým svě-tem skrý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ž Es7  Des                  Es7  As           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ž  po - zná, že nám na svě - tě ta pravá  lás - ka jednou rozkv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2:00Z</dcterms:created>
  <dc:creator>Laura Górecká</dc:creator>
  <dc:description/>
  <cp:keywords/>
  <dc:language>en-US</dc:language>
  <cp:lastModifiedBy>Milan</cp:lastModifiedBy>
  <dcterms:modified xsi:type="dcterms:W3CDTF">2025-04-09T07:46:00Z</dcterms:modified>
  <cp:revision>5</cp:revision>
  <dc:subject/>
  <dc:title/>
</cp:coreProperties>
</file>