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Boženka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 | Des As7 | As7 / | As7 / | As7 / | As7 Des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/ | As7 / | As7 | As7 / | As7 | Des / | D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As7 | As7 / | As7 / | As7 / | As7 Des | Des / | D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/ | As7 / | As7 Des | As7 / | As7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 2.:</w:t>
      </w:r>
      <w:r>
        <w:rPr>
          <w:rFonts w:cs="Times New Roman" w:ascii="Times New Roman" w:hAnsi="Times New Roman"/>
          <w:b/>
          <w:sz w:val="28"/>
          <w:szCs w:val="28"/>
        </w:rPr>
        <w:t xml:space="preserve"> || </w:t>
      </w:r>
      <w:r>
        <w:rPr>
          <w:rFonts w:cs="Times New Roman" w:ascii="Times New Roman" w:hAnsi="Times New Roman"/>
          <w:b/>
          <w:i/>
          <w:sz w:val="28"/>
          <w:szCs w:val="28"/>
        </w:rPr>
        <w:t>Akordy a melodie stejná jako verze 1. – Sólo Orchestr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|| Bmi / | Bmi / | F / | F / | Bmi / | Bmi / | F / | As7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| Des / | Des / | Des / | Des / | Des / | Des / | As7 / | A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As7 / | As7 Ges | As7 / | As7 / | Des As7 | Ges As7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/ | Des / | Des / | Des / | Des / | Ges / | G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As7 Ges | As7 Ges | Des / | Des / | As7 Des | As7 /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|| Ges / | G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                   Des7 Ges                    Des7       G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Vzpomínáš si na  ten   čas, vzpomínáš, Boženko m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 F      Des7  Ces  Des7  Ges             Des7   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dyž jsem    o     tvou  ruku  žádal, tvoje máma pla-ka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                        Des7 Ges             Des7            G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d těch dob se změ - nil  svět, uteklo hezkých pár le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 F  Des7              Ces Des7  Ges     De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A  -  le v očích mých  jsi  pořád  stejně  mla - d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Des7                    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jak když je ti dvacet  pě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Ges / | Ges Des7 | Ges / | Ges / | Des7 Ces | Des7 Ces | Ges / G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Ges / | Ges Des7 | Ges / | Ges / | Des7 Ces | Des7 Ces | Ges / G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Trio 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26:00Z</dcterms:created>
  <dc:creator>Laura Górecká</dc:creator>
  <dc:description/>
  <cp:keywords/>
  <dc:language>en-US</dc:language>
  <cp:lastModifiedBy>Milan</cp:lastModifiedBy>
  <dcterms:modified xsi:type="dcterms:W3CDTF">2024-01-19T20:35:00Z</dcterms:modified>
  <cp:revision>4</cp:revision>
  <dc:subject/>
  <dc:title/>
</cp:coreProperties>
</file>