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ohémův sen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taktů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ólo Or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/ | Es / B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B || Es                                            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Když  den se k večeru již chýlí a soumrak padá do o-k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As B7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á líbám vroucně kvítek bí-lý, zdá se mi vše jako s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 C                          F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jď v náruč moje drahá lásko, půjdem v tajuplný há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Es        B7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zříš milovaná má krásko, kouzelný bohémy rá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Es                                               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Již dávno odešlo mé mládí a já si stále vzpomí-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As B7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ak mívali jsme se kdy rá-di, já však zůstal zcela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C                         F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ůj sen již rodná země skrývá, kvítí spálil krutý mráz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Es       B                            Es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n pár tvých něžných slůvek zbývá, láska přešla kolem nás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a:</w:t>
      </w:r>
      <w:r>
        <w:rPr>
          <w:rFonts w:cs="Times New Roman" w:ascii="Times New Roman" w:hAnsi="Times New Roman"/>
          <w:b/>
          <w:sz w:val="28"/>
          <w:szCs w:val="28"/>
        </w:rPr>
        <w:t xml:space="preserve">  As                        Es7 Des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1.:</w:t>
      </w:r>
      <w:r>
        <w:rPr>
          <w:rFonts w:cs="Times New Roman" w:ascii="Times New Roman" w:hAnsi="Times New Roman"/>
          <w:sz w:val="28"/>
          <w:szCs w:val="28"/>
        </w:rPr>
        <w:t xml:space="preserve">  Lásko nejsvětější,  lá - sko toužebné slyš vyzn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As        Des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vé srdce ti navždy dávám, vyslyš mé přizná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7 Des                     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á milovaná   lá - sko nejsvětější lásko, tvůj úsměv je jako zář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As            Es7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vůj osud do něho vkládám, půjdem spolu před ol-tář, má milova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Es7 Des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2.:</w:t>
      </w:r>
      <w:r>
        <w:rPr>
          <w:rFonts w:cs="Times New Roman" w:ascii="Times New Roman" w:hAnsi="Times New Roman"/>
          <w:sz w:val="28"/>
          <w:szCs w:val="28"/>
        </w:rPr>
        <w:t xml:space="preserve">  Lásko nejsvětější,  lá - sko toužebné slyš vyzn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As        Des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vé srdce ti navždy dávám, vyslyš mé přizná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7 Des                     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á milovaná   lá - sko nejsvětější lásko, tvůj úsměv je jako zář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7                       As            Es7                            As  | As //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vůj osud do něho vkládám, půjdem spolu před ol-tář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3:00Z</dcterms:created>
  <dc:creator>Laura Górecká</dc:creator>
  <dc:description/>
  <cp:keywords/>
  <dc:language>en-US</dc:language>
  <cp:lastModifiedBy>Milan</cp:lastModifiedBy>
  <dcterms:modified xsi:type="dcterms:W3CDTF">2023-12-28T15:07:00Z</dcterms:modified>
  <cp:revision>3</cp:revision>
  <dc:subject/>
  <dc:title/>
</cp:coreProperties>
</file>