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Bábinko m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7 / | C / | G7 / | G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       G7 C              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Bábin-ko má, čas minul do-ce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7    Fis   G7        F     G7           F C 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když v ob-jetí my jsme jeli z kos-te-l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   F  G7  C             G7 C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ůl sto-le - tí už stojí za  zmínku,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chod Trio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7 Fis  G7      F      G7   F     C     C    G7  C     || F / | F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á   ko - čárem jsem od - vezl svou bá - bin-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C7 F  C7                   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Až se zítra ráno do-sta-ví svědkové a drů-žič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 F    C7    F       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udeš říkat: „To je pro mla-dý,“ že ty už jsi ba-bi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B      F                     C7 F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říkej, že se to neho-dí, že nás lidé  po-mlu-v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F                 C7 F C7   F 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ť nám každý pro mne za mne třeba závidí, co je nám do  li - d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F                  C7         F     C7 F     ||  G7 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ahle svatba není jen tak ňáká taková, ta je dia-man-to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          G7  C             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Čas vrá-sky dal, do vlasů sně-hem dý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7 Fis G7               F    G7           F   C   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á    rád  tě mám, bá-bin-ko má, ja-ko dřív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F  G7 C                  G7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ž rá-no  nám připijou na zdrav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G7 Fis  G7     F  G7         F     C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á    ko - čár bí-lý jako ten-krát při-sta-ví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C7 F  C7                   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Až se zítra ráno do-sta-ví svědkové a drů-žič-k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C7                                 F    C7    F                  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udeš říkat: „To je pro mla-dý,“ že ty už jsi ba-bič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B      F                     C7 F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eříkej, že se to neho-dí, že nás lidé  po-mlu-v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          F                 C7 F C7  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Ať nám každý pro mne za mne třeba závidí, co je nám do  li - d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  F                  C7         F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Tahle svatba není jen tak ňáká taková, ta je dia-man-to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30:00Z</dcterms:created>
  <dc:creator>Milan Skala</dc:creator>
  <dc:description/>
  <cp:keywords/>
  <dc:language>en-US</dc:language>
  <cp:lastModifiedBy>Milan</cp:lastModifiedBy>
  <dcterms:modified xsi:type="dcterms:W3CDTF">2024-01-02T13:30:00Z</dcterms:modified>
  <cp:revision>3</cp:revision>
  <dc:subject/>
  <dc:title/>
</cp:coreProperties>
</file>