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Bábinko m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ábinko má, čas minul doc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v objetí my jsme jeli z koste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ůl století už stojí za zmín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á kočárem jsem odvezl svou bábin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:  Až se zítra ráno dostaví svědkové a drůžič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eš říkat: „To je pro mladý,“ že ty už jsi babič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říkej, že se to nehodí, že nás lidé pomluv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ť nám každý pro mne za mne třeba závidí, co je nám do lid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hle svatba není jen tak ňáká taková, ta je diamanto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Čas vrásky dal, do vlasů sněhem dý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á rád tě mám, bábinko má, jako dřív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ž ráno nám připijou na zdrav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á kočár bílý jako tenkrát přistav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:  Až se zítra ráno dostaví svědkové a drůžič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eš říkat: „To je pro mladý,“ že ty už jsi babič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říkej, že se to nehodí, že nás lidé pomluv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ť nám každý pro mne za mne třeba závidí, co je nám do li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hle svatba není jen tak ňáká taková, ta je diamanto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4-01-02T11:27:00Z</dcterms:modified>
  <cp:revision>4</cp:revision>
  <dc:subject/>
  <dc:title/>
</cp:coreProperties>
</file>