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Courier New" w:hAnsi="Courier New" w:cs="Courier New"/>
          <w:sz w:val="48"/>
          <w:szCs w:val="48"/>
          <w:u w:val="single"/>
        </w:rPr>
      </w:pPr>
      <w:r>
        <w:rPr>
          <w:rFonts w:cs="Arial" w:ascii="Arial" w:hAnsi="Arial"/>
          <w:b/>
          <w:bCs/>
          <w:sz w:val="48"/>
          <w:szCs w:val="48"/>
          <w:u w:val="single"/>
        </w:rPr>
        <w:t>Azalky</w:t>
      </w:r>
    </w:p>
    <w:p>
      <w:pPr>
        <w:pStyle w:val="Bezmez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ředehra:</w:t>
      </w:r>
      <w:r>
        <w:rPr>
          <w:rFonts w:cs="Times New Roman" w:ascii="Times New Roman" w:hAnsi="Times New Roman"/>
          <w:b/>
          <w:sz w:val="28"/>
          <w:szCs w:val="28"/>
        </w:rPr>
        <w:t xml:space="preserve">  || F7 // | C // | F Es7 D7 | Ami 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 xml:space="preserve"> 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B           F7  B          F7  B Es  F7 Es      F7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 Čáry má-ry, čáry má-ry, lá-ska to je kou-zelník,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F7  E7 F7  Es F7 E7  F7 Es B         Es   B  F7  B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krá-sné kvě-ty  vy-ča - ru-je,  i když ven-ku  pa-dá sníh.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B           F7  B          F7  B                    F7 E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Čáry má-ry, čáry má-ry, dneska máme vý-ročí,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Es           B             Es F7               Es   Es7 B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to na sále na tři krá-le  měl jsem tě v ná-ru - čí,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Es    F7      Es       B      Es  B F7          B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z dál-ky ký-val, já se dí-val to-bě do očí.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Mezihra 1.:</w:t>
      </w:r>
      <w:r>
        <w:rPr>
          <w:rFonts w:cs="Times New Roman" w:ascii="Times New Roman" w:hAnsi="Times New Roman"/>
          <w:b/>
          <w:sz w:val="28"/>
          <w:szCs w:val="28"/>
        </w:rPr>
        <w:t xml:space="preserve">  || C7 // | C7 // | F // | F // | C7 // | B F C7 | F // | C7 B F |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| C7 // | C7 // | F // | F // | C7 // | C7 // | F // | F 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 xml:space="preserve"> 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||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Stejné jako sloka 1. – Zpívej celé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||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Vchod Trio:</w:t>
      </w:r>
      <w:r>
        <w:rPr>
          <w:rFonts w:cs="Times New Roman" w:ascii="Times New Roman" w:hAnsi="Times New Roman"/>
          <w:b/>
          <w:sz w:val="28"/>
          <w:szCs w:val="28"/>
        </w:rPr>
        <w:t xml:space="preserve">  ||  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 xml:space="preserve">.  | B7 // | Es 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 xml:space="preserve">  |  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>.  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Es          B7   Es B7  Es                     B7    Es   B7 Es    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Trio 1.:</w:t>
      </w:r>
      <w:r>
        <w:rPr>
          <w:rFonts w:cs="Times New Roman" w:ascii="Times New Roman" w:hAnsi="Times New Roman"/>
          <w:sz w:val="28"/>
          <w:szCs w:val="28"/>
        </w:rPr>
        <w:t xml:space="preserve">  Mládí je pryč po-jed-nou, krásné jen vzpo-mín-ky jsou,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Es          B7   As    B7   As      E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stříbrem nám však   o - zdobil skráně,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D Es B7  As   B7 Es      D    Es B7 As B7  E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ja-ko roz-kvet-lé stráně s ná-mi  ži-vo-tem jdou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Es         B7 As  B7 As     Es    D Es B7 As    B7 E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Krásné kvě-ty   a - zalky září, to se jen šťast-ně  tváří,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</w:rPr>
        <w:t>D Es B7 As B7 E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ví  že pro te-be  jsou.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Mezihra 2.:</w:t>
      </w:r>
      <w:r>
        <w:rPr>
          <w:rFonts w:cs="Times New Roman" w:ascii="Times New Roman" w:hAnsi="Times New Roman"/>
          <w:b/>
          <w:sz w:val="28"/>
          <w:szCs w:val="28"/>
        </w:rPr>
        <w:t xml:space="preserve">  || B7 // | B7 // | B7 // | B7 Es B7 | Cmi // | Cmi // | Cmi // | Es // 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| Es / B7 | A / B7 | Fmi7 // | Fmi7 Es B7 | Es // | Es // | Es // | Es  </w:t>
      </w:r>
      <w:r>
        <w:rPr>
          <w:rFonts w:cs="Times New Roman" w:ascii="Times New Roman" w:hAnsi="Times New Roman"/>
          <w:sz w:val="28"/>
          <w:szCs w:val="28"/>
        </w:rPr>
        <w:t xml:space="preserve">-  </w:t>
      </w:r>
      <w:r>
        <w:rPr>
          <w:rFonts w:cs="Times New Roman" w:ascii="Times New Roman" w:hAnsi="Times New Roman"/>
          <w:b/>
          <w:sz w:val="28"/>
          <w:szCs w:val="28"/>
        </w:rPr>
        <w:t>|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/>
          <w:sz w:val="28"/>
          <w:szCs w:val="28"/>
        </w:rPr>
        <w:t>| B7 // | B7 // | B7 // | B7 Es B7 | Cmi // | Cmi // | Cmi // | Es // |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/>
          <w:sz w:val="28"/>
          <w:szCs w:val="28"/>
        </w:rPr>
        <w:t>| Es / B7 | A / B7 | Fmi7 // | Fmi7 Es B7 | Es // | Es / As | B7 // | B7 // |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Trio 2.:</w:t>
      </w:r>
      <w:r>
        <w:rPr>
          <w:rFonts w:cs="Times New Roman" w:ascii="Times New Roman" w:hAnsi="Times New Roman"/>
          <w:b/>
          <w:sz w:val="28"/>
          <w:szCs w:val="28"/>
        </w:rPr>
        <w:t xml:space="preserve">  ||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Stejné jako Trio 1. – Zpívej celé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||</w:t>
      </w:r>
    </w:p>
    <w:sectPr>
      <w:type w:val="nextPage"/>
      <w:pgSz w:w="11906" w:h="16838"/>
      <w:pgMar w:left="1417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11:44:00Z</dcterms:created>
  <dc:creator>Laura Górecká</dc:creator>
  <dc:description/>
  <cp:keywords/>
  <dc:language>en-US</dc:language>
  <cp:lastModifiedBy>Milan</cp:lastModifiedBy>
  <dcterms:modified xsi:type="dcterms:W3CDTF">2024-01-05T12:40:00Z</dcterms:modified>
  <cp:revision>3</cp:revision>
  <dc:subject/>
  <dc:title/>
</cp:coreProperties>
</file>