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Andul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B7 /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B7  Es           B7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8"/>
          <w:szCs w:val="28"/>
        </w:rPr>
        <w:t xml:space="preserve">Já bych  tě   Andulko rád milo-val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B7  Es          B7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by mě  pantáta  nezbraň-v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Es   B7  As  Es   B7  Es           B7  Es           B7        Es        B7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 Náš pan - tá - ta  -  a   tuze brá-ní, zanec-hej  Pepíčku  milová-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 H7 | Es / | Es // | Es / | Es  A | B7 / | B7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B7 / | Cmi  B7 | Es / | D  Es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 H7 | Es / | Es // | Es / | Es 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As / | As / | Es / | Es / | B7 / | B7 /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B7  Es         B7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Já to  mi - lování  nezane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B7  Es           B7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á ty  va - še vrata  radš rozse-k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Es  B7  As         B7  Es              B7   Es           B7                    Es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rata  no - vý - ý   jasa-no - vý, pověz mně  má milá, kdo k vám cho-d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Es  H7 | Es / | Es // | Es / | Es  A | B7 / | B7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B7 / | Cmi  B7 | Es / | D  Es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/ | Es  H7 | Es / | Es // | Es / | Es  Es7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As / | As / | Es / | Es / | B7 / | B7 /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B7  Es                    B7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>K nám ne-cho-dí  žádnej,  jen Pepí-č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B7   Es            B7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 je mý - ho srdce  milovní-če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Es  B7  As  Es        B7  Es            B7 Es            B7         Es   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Žádnej  ji - ne - ej,   jen  Pe-pí - ček, to je mý-ho srdce  milovní-ček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8:00Z</dcterms:created>
  <dc:creator>Milan</dc:creator>
  <dc:description/>
  <cp:keywords/>
  <dc:language>en-US</dc:language>
  <cp:lastModifiedBy>Milan</cp:lastModifiedBy>
  <dcterms:modified xsi:type="dcterms:W3CDTF">2020-03-01T15:38:00Z</dcterms:modified>
  <cp:revision>2</cp:revision>
  <dc:subject/>
  <dc:title/>
</cp:coreProperties>
</file>