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Anduličko mil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  <w:szCs w:val="32"/>
        </w:rPr>
        <w:t xml:space="preserve"> || B / | B / | B Es | B / | F7 Es |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 F7   B   Es    B  Es                        F7 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  Andu - lič - ko  mi - lá, s kým ty jsi vče - ra   by - la?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 F7   B   Es    B  Es                          F7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Andu - lič - ko  mi - lá, s kým pak ses mi - lo - va - la?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Es        F7   Es    B        F7          Es  F7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 tebou ko - mi - níčku  z večera při mě - síč - k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Es        F7   Es    B        F7          Es  B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S tebou ko - mi - níčku  z večera při mě - síč - ku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F7  B    Es   B   Es              F7  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  Pověz mě můj mi - lý, kominíčku roz - mi - lý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          F7  B   Es   B    Es                        F7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S kým ty jsi  vče-ra   stál, s kým pak ty ses mi - lo - val?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Es        F7    Es    B          F7        Es  F7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S tebou An - dul - ko má, spatřila nás má - ti  t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Es        F7    Es    B          F7        Es  B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S tebou An - dul - ko má, spatřila nás má - ti  tvá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 B Es | B F7 | F7 / | F7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B F7 | Es / | F7 / | B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B / | F7 / | B G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B      F7  B   Es    B   Es                 F7 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 Máti  to  vše-chno ví, ta na nás nic ne - po - v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B             F7  B    Es   B  Es                 F7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ždyť o - na  do - bře ví, že až se nám na - ro - d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      F7   Es    B         F7            Es  F7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Ten chla - pec  ma - lič - ký bude čer - ný  ce - lič - ký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      F7   Es    B         F7             Es  B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Ten chla - pec  ma - lič - ký bude čer - ný  ce - lič - 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28:00Z</dcterms:created>
  <dc:creator>Milan Skala</dc:creator>
  <dc:description/>
  <cp:keywords/>
  <dc:language>en-US</dc:language>
  <cp:lastModifiedBy>Milan Skala</cp:lastModifiedBy>
  <dcterms:modified xsi:type="dcterms:W3CDTF">2018-02-01T19:23:00Z</dcterms:modified>
  <cp:revision>1</cp:revision>
  <dc:subject/>
  <dc:title/>
</cp:coreProperties>
</file>