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ltánek z proutí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10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Návrat do mládí potěší i bol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 láskou pohladí, spojí, co se drol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n, co den začínám s tím, že si vzpomínám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 naši zahradu s altánkem blízko vašich pol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3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Já s tou zahradou do dneška si tyk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en jak léta jdou, s výčitkou jí řík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č už tam za zídkou nemá kout s besídkou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 to, jak zpustla, ach, má milá, já si těžko zvyk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Na váš altánek z proutí vzpomínku mám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 každé z Václavských poutí, v něm jsem s tebou byl s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 hospodě začali hrát, nám čas zůstal st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 čarovném koutku z proutí byl náš ráj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am se v září vracel máj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.: 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Trio 2.: Na váš altánek z proutí vzpomínku mám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 každé z Václavských poutí, v něm jsem s tebou byl s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 hospodě začali hrát, nám čas zůstal st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 čarovném koutku z proutí byl náš ráj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am se v září vracel má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07:00Z</dcterms:created>
  <dc:creator>Laura Górecká</dc:creator>
  <dc:description/>
  <cp:keywords/>
  <dc:language>en-US</dc:language>
  <cp:lastModifiedBy>Milan</cp:lastModifiedBy>
  <dcterms:modified xsi:type="dcterms:W3CDTF">2023-12-14T16:21:00Z</dcterms:modified>
  <cp:revision>3</cp:revision>
  <dc:subject/>
  <dc:title/>
</cp:coreProperties>
</file>